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硒與汞之體內負荷與麩胱甘脢過氧化酵素及不孕症之相關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lationships among the Body Burden of Selenium and Mercury, Glutathione Peroxidase, and Infertility 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158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20-B038-04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7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士懿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錦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7:00Z</dcterms:created>
  <dc:creator>librarian</dc:creator>
  <dc:description/>
  <dc:language>en-US</dc:language>
  <cp:lastModifiedBy>librarian</cp:lastModifiedBy>
  <dcterms:modified xsi:type="dcterms:W3CDTF">2010-07-23T06:57:00Z</dcterms:modified>
  <cp:revision>2</cp:revision>
  <dc:subject/>
  <dc:title/>
</cp:coreProperties>
</file>