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71"/>
        <w:gridCol w:w="1829"/>
        <w:gridCol w:w="6068"/>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704-1301</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鄉鎮縣市層級之區域因子對個人健康的影響</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Influences of County-Level and Township-Level Characteristics on Individual Health</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5-2314-B038-05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公共衛生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508   ~  96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7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英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莊女英智 </w:t>
            </w:r>
            <w:r>
              <w:rPr>
                <w:rFonts w:cs="Times New Roman" w:ascii="Times New Roman" w:hAnsi="Times New Roman"/>
                <w:color w:val="333333"/>
                <w:kern w:val="0"/>
                <w:sz w:val="22"/>
              </w:rPr>
              <w:t>Chuang, Ying-Chih</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中文摘要</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There are an increasing number of studies focusing on area influences on individual health (Beckfield, 2004, Blakely and Woodward, 2000, Carlson, 2005, Datta et al., 2006, DeSilva et al., 2007, Dunn et al., 2005). The underline assumption of these studies is that individual health is not only determined by individual characteristics, but also contextual characteristics where individuals live. STUDY PURPOSE This study intends to understand county and township-level influences on adult health status in Taiwa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10:00Z</dcterms:created>
  <dc:creator>librarian</dc:creator>
  <dc:description/>
  <dc:language>en-US</dc:language>
  <cp:lastModifiedBy>librarian</cp:lastModifiedBy>
  <dcterms:modified xsi:type="dcterms:W3CDTF">2010-07-23T07:10:00Z</dcterms:modified>
  <cp:revision>2</cp:revision>
  <dc:subject/>
  <dc:title/>
</cp:coreProperties>
</file>