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微量營養素與染料製造工人泌尿上皮細胞週期之相關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ssociation of Micronutrients and Cell Cycle Analysis of Exfoliated Urothelial Cells in Dye Worker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802-009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8-2314-B038-00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708   ~   88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3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葉錦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染料工作人員；細胞週期；微量營養素；膀胱癌；泌尿上皮細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ye worke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ell cycl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icronutri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ladder cance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Urothelial cell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4:00Z</dcterms:created>
  <dc:creator>librarian</dc:creator>
  <dc:description/>
  <dc:language>en-US</dc:language>
  <cp:lastModifiedBy>librarian</cp:lastModifiedBy>
  <dcterms:modified xsi:type="dcterms:W3CDTF">2010-07-23T06:44:00Z</dcterms:modified>
  <cp:revision>2</cp:revision>
  <dc:subject/>
  <dc:title/>
</cp:coreProperties>
</file>