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457"/>
        <w:gridCol w:w="1800"/>
        <w:gridCol w:w="5671"/>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預防保健服務資料處理及訪查作業中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enter of data management and surveillance for preventive health</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45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801-0056</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45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10001A</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45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12   ~   981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45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385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其他（醫）</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白其卉</w:t>
            </w:r>
            <w:r>
              <w:rPr>
                <w:rFonts w:cs="Times New Roman" w:ascii="Times New Roman" w:hAnsi="Times New Roman"/>
                <w:color w:val="333333"/>
                <w:kern w:val="0"/>
                <w:sz w:val="22"/>
              </w:rPr>
              <w:t>,</w:t>
            </w:r>
            <w:r>
              <w:rPr>
                <w:rFonts w:ascii="Times New Roman" w:hAnsi="Times New Roman" w:cs="Times New Roman"/>
                <w:color w:val="333333"/>
                <w:kern w:val="0"/>
                <w:sz w:val="22"/>
              </w:rPr>
              <w:t>徐建業</w:t>
            </w:r>
            <w:r>
              <w:rPr>
                <w:rFonts w:cs="Times New Roman" w:ascii="Times New Roman" w:hAnsi="Times New Roman"/>
                <w:color w:val="333333"/>
                <w:kern w:val="0"/>
                <w:sz w:val="22"/>
              </w:rPr>
              <w:t>,</w:t>
            </w:r>
            <w:r>
              <w:rPr>
                <w:rFonts w:ascii="Times New Roman" w:hAnsi="Times New Roman" w:cs="Times New Roman"/>
                <w:color w:val="333333"/>
                <w:kern w:val="0"/>
                <w:sz w:val="22"/>
              </w:rPr>
              <w:t>郭乃文</w:t>
            </w:r>
            <w:r>
              <w:rPr>
                <w:rFonts w:cs="Times New Roman" w:ascii="Times New Roman" w:hAnsi="Times New Roman"/>
                <w:color w:val="333333"/>
                <w:kern w:val="0"/>
                <w:sz w:val="22"/>
              </w:rPr>
              <w:t>,</w:t>
            </w:r>
            <w:r>
              <w:rPr>
                <w:rFonts w:ascii="Times New Roman" w:hAnsi="Times New Roman" w:cs="Times New Roman"/>
                <w:color w:val="333333"/>
                <w:kern w:val="0"/>
                <w:sz w:val="22"/>
              </w:rPr>
              <w:t>湯澡薰</w:t>
            </w:r>
            <w:r>
              <w:rPr>
                <w:rFonts w:cs="Times New Roman" w:ascii="Times New Roman" w:hAnsi="Times New Roman"/>
                <w:color w:val="333333"/>
                <w:kern w:val="0"/>
                <w:sz w:val="22"/>
              </w:rPr>
              <w:t>,</w:t>
            </w:r>
            <w:r>
              <w:rPr>
                <w:rFonts w:ascii="Times New Roman" w:hAnsi="Times New Roman" w:cs="Times New Roman"/>
                <w:color w:val="333333"/>
                <w:kern w:val="0"/>
                <w:sz w:val="22"/>
              </w:rPr>
              <w:t>林恆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預防保健服務；預防保健政策；婦女子宮頸抹片檢查；兒童預防保健；孕婦產前檢查；婦女乳房攝影檢查；成人預防保健服務；兒童牙齒塗氟保健服務</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2"/>
              </w:rPr>
              <w:t>　　全民健康保險於民國八十五年逐步實施四項預防保健服務：婦女子宮頸抹片檢查、孕婦產前檢查、兒童健康檢查及成人健康檢查。而於民國九十三年七月一日起，延伸兒童預防保健服務至六歲底，並提供開辦五歲以下兒童「兒童牙齒預防保健服務」及五十到六十九歲婦女提供每兩年一次乳房</w:t>
            </w:r>
            <w:r>
              <w:rPr>
                <w:rFonts w:cs="Times New Roman" w:ascii="Times New Roman" w:hAnsi="Times New Roman"/>
                <w:color w:val="333333"/>
                <w:kern w:val="0"/>
                <w:sz w:val="22"/>
              </w:rPr>
              <w:t xml:space="preserve">X </w:t>
            </w:r>
            <w:r>
              <w:rPr>
                <w:rFonts w:ascii="Times New Roman" w:hAnsi="Times New Roman" w:cs="Times New Roman"/>
                <w:color w:val="333333"/>
                <w:kern w:val="0"/>
                <w:sz w:val="22"/>
              </w:rPr>
              <w:t>光攝影檢查。然而，由九十五年起，配合健保多元微調政策，預防保健等公共衛生支出逐年由公務預算編列，孕婦產前檢查、兒童預防保健、子宮頸抹片檢查及乳房攝影檢查等四項預防保健移由健康局支付，</w:t>
            </w: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有增列成人預防保健及兒童牙齒塗氟二項由健康局支付。因此，針對預防保健六項資料庫，透過有效的行政控管與資料監督，進行預防保健資料處理及訪查作業，以評估台灣現有的篩檢政策、健康促進政策，並定期執行監測、監督，並對未來政策進行評估，實有其必要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　　本研究的目的共有下列五項，包括（一）建置預防保健資料庫及其維護管理系統，（二）定期分析預防保健資料，作為其監督制度的建立，（三）執行機構的監控訪查及教育訓練，（四）預防保健服務的相關研究及調查（提出三個研究計畫，以瞭解預防保健服務的相關研究及調查），以及（五）辦理醫事服務機構參與預防保健服務之行政業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　　本計畫實施的內容及方法共分為五大項，依序如下：（一）建置預防保健申報及核付資料庫及其維護管理系統，以國民健康局現有之資料分析軟硬體為基礎，包括</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建立預防保健資料庫，</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預防保健服務資料庫與內政部戶籍檔進行資料串接與除錯，</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定期提供未申報結果檔之名單，</w:t>
            </w:r>
            <w:r>
              <w:rPr>
                <w:rFonts w:cs="Times New Roman" w:ascii="Times New Roman" w:hAnsi="Times New Roman"/>
                <w:color w:val="333333"/>
                <w:kern w:val="0"/>
                <w:sz w:val="22"/>
              </w:rPr>
              <w:t xml:space="preserve">4 </w:t>
            </w:r>
            <w:r>
              <w:rPr>
                <w:rFonts w:ascii="Times New Roman" w:hAnsi="Times New Roman" w:cs="Times New Roman"/>
                <w:color w:val="333333"/>
                <w:kern w:val="0"/>
                <w:sz w:val="22"/>
              </w:rPr>
              <w:t>定期提供高申報量及申報異常名單，</w:t>
            </w: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提供資料查詢服務，</w:t>
            </w: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提供資料分析服務，同時將進行資料庫維護管理及定期進行異地備援。（二）定期分析預防保健資料，作為其監督制度的建立，方法包括</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以</w:t>
            </w: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及</w:t>
            </w: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之預防保健申報明細清單檔、醫令檔以及核付檔為預防保健執行成果之基礎資料庫，挑選合適的目標族群以及執行結果指標，用以監測歷年年間子宮頸抹片、兒童健康檢查、孕婦產前檢查、乳房攝影檢查、成人健檢及兒童牙科服務等六項預防保健服務之年度別、年齡別、性別醫療服務量、服務利用率等執行成果，</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進行行政區之受檢特性分析與預算分析，</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分析成人預防保健服務之檢查結果，</w:t>
            </w:r>
            <w:r>
              <w:rPr>
                <w:rFonts w:cs="Times New Roman" w:ascii="Times New Roman" w:hAnsi="Times New Roman"/>
                <w:color w:val="333333"/>
                <w:kern w:val="0"/>
                <w:sz w:val="22"/>
              </w:rPr>
              <w:t xml:space="preserve">4 </w:t>
            </w:r>
            <w:r>
              <w:rPr>
                <w:rFonts w:ascii="Times New Roman" w:hAnsi="Times New Roman" w:cs="Times New Roman"/>
                <w:color w:val="333333"/>
                <w:kern w:val="0"/>
                <w:sz w:val="22"/>
              </w:rPr>
              <w:t>製作</w:t>
            </w: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及</w:t>
            </w: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年報。（三）執行機構的監控訪查及教育訓練，包括</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每季提供預防保健高申報量或異常申報醫事服務機構之名單、高申報量或異常醫事機構訪查事宜，預計訪查對象包括醫學中心及區域醫院兩家、地區醫院三家及診所十家等共計</w:t>
            </w:r>
            <w:r>
              <w:rPr>
                <w:rFonts w:cs="Times New Roman" w:ascii="Times New Roman" w:hAnsi="Times New Roman"/>
                <w:color w:val="333333"/>
                <w:kern w:val="0"/>
                <w:sz w:val="22"/>
              </w:rPr>
              <w:t xml:space="preserve">15 </w:t>
            </w:r>
            <w:r>
              <w:rPr>
                <w:rFonts w:ascii="Times New Roman" w:hAnsi="Times New Roman" w:cs="Times New Roman"/>
                <w:color w:val="333333"/>
                <w:kern w:val="0"/>
                <w:sz w:val="22"/>
              </w:rPr>
              <w:t>家預防保健</w:t>
            </w:r>
            <w:r>
              <w:rPr>
                <w:rFonts w:cs="Times New Roman" w:ascii="Times New Roman" w:hAnsi="Times New Roman"/>
                <w:color w:val="333333"/>
                <w:kern w:val="0"/>
                <w:sz w:val="22"/>
              </w:rPr>
              <w:t>3</w:t>
            </w:r>
            <w:r>
              <w:rPr>
                <w:rFonts w:ascii="Times New Roman" w:hAnsi="Times New Roman" w:cs="Times New Roman"/>
                <w:color w:val="333333"/>
                <w:kern w:val="0"/>
                <w:sz w:val="22"/>
              </w:rPr>
              <w:t>服務醫事機構，</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辦理「預防保健服務品質提升課程」</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場次。（四）預防保健服務的相關研究及調查，為了解預防保健服務的相關研究及調查，本研究提出三部份研究計畫書，包括</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指定題目：成人預防保健服務異常個案追蹤資料庫建置計畫，</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兒童牙齒預防保健服務之成效評估，</w:t>
            </w:r>
            <w:r>
              <w:rPr>
                <w:rFonts w:cs="Times New Roman" w:ascii="Times New Roman" w:hAnsi="Times New Roman"/>
                <w:color w:val="333333"/>
                <w:kern w:val="0"/>
                <w:sz w:val="22"/>
              </w:rPr>
              <w:t>3.</w:t>
            </w:r>
            <w:r>
              <w:rPr>
                <w:rFonts w:ascii="Times New Roman" w:hAnsi="Times New Roman" w:cs="Times New Roman"/>
                <w:color w:val="333333"/>
                <w:kern w:val="0"/>
                <w:sz w:val="22"/>
              </w:rPr>
              <w:t>產婦產前檢查利用情形與產婦及嬰兒健康狀況的相關研究。（五）協助辦理醫事服務機構進行預防保健業務的行政業務，包括</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建立</w:t>
            </w:r>
            <w:r>
              <w:rPr>
                <w:rFonts w:cs="Times New Roman" w:ascii="Times New Roman" w:hAnsi="Times New Roman"/>
                <w:color w:val="333333"/>
                <w:kern w:val="0"/>
                <w:sz w:val="22"/>
              </w:rPr>
              <w:t xml:space="preserve">e-mail </w:t>
            </w:r>
            <w:r>
              <w:rPr>
                <w:rFonts w:ascii="Times New Roman" w:hAnsi="Times New Roman" w:cs="Times New Roman"/>
                <w:color w:val="333333"/>
                <w:kern w:val="0"/>
                <w:sz w:val="22"/>
              </w:rPr>
              <w:t>聯絡窗口，提供全國特約醫事服務機構及相關檢驗所</w:t>
            </w:r>
            <w:r>
              <w:rPr>
                <w:rFonts w:cs="Times New Roman" w:ascii="Times New Roman" w:hAnsi="Times New Roman"/>
                <w:color w:val="333333"/>
                <w:kern w:val="0"/>
                <w:sz w:val="22"/>
              </w:rPr>
              <w:t>(</w:t>
            </w:r>
            <w:r>
              <w:rPr>
                <w:rFonts w:ascii="Times New Roman" w:hAnsi="Times New Roman" w:cs="Times New Roman"/>
                <w:color w:val="333333"/>
                <w:kern w:val="0"/>
                <w:sz w:val="22"/>
              </w:rPr>
              <w:t>約</w:t>
            </w:r>
            <w:r>
              <w:rPr>
                <w:rFonts w:cs="Times New Roman" w:ascii="Times New Roman" w:hAnsi="Times New Roman"/>
                <w:color w:val="333333"/>
                <w:kern w:val="0"/>
                <w:sz w:val="22"/>
              </w:rPr>
              <w:t xml:space="preserve">12,200 </w:t>
            </w:r>
            <w:r>
              <w:rPr>
                <w:rFonts w:ascii="Times New Roman" w:hAnsi="Times New Roman" w:cs="Times New Roman"/>
                <w:color w:val="333333"/>
                <w:kern w:val="0"/>
                <w:sz w:val="22"/>
              </w:rPr>
              <w:t>家</w:t>
            </w:r>
            <w:r>
              <w:rPr>
                <w:rFonts w:cs="Times New Roman" w:ascii="Times New Roman" w:hAnsi="Times New Roman"/>
                <w:color w:val="333333"/>
                <w:kern w:val="0"/>
                <w:sz w:val="22"/>
              </w:rPr>
              <w:t>)</w:t>
            </w:r>
            <w:r>
              <w:rPr>
                <w:rFonts w:ascii="Times New Roman" w:hAnsi="Times New Roman" w:cs="Times New Roman"/>
                <w:color w:val="333333"/>
                <w:kern w:val="0"/>
                <w:sz w:val="22"/>
              </w:rPr>
              <w:t>，協助國民健康局不定期傳遞重要訊息給這些醫療機構，</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成立受理醫事服務機構辦理預防保健服務疑義的諮詢窗口，</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應國健局的要求，協助辦理預防保健相關庶務性工作。</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　　本計畫預期成果將包括：</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完成預防保健資料庫建置及定期提供未申報結果檔名單、高申報量及申報異常名單，並維護管理系統。</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分析預防保健資料六項服務的資料，暸解現行預防保健業務執行的品質，並對國健局提出資料庫使用規劃、監測系統規劃與執行預防保健政策的具體建議。</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藉由監控訪查預防保健高申報量或異常申報醫事服務機構及辦理教育訓練，以提升各醫療機構預防保健服務品質。</w:t>
            </w:r>
            <w:r>
              <w:rPr>
                <w:rFonts w:cs="Times New Roman" w:ascii="Times New Roman" w:hAnsi="Times New Roman"/>
                <w:color w:val="333333"/>
                <w:kern w:val="0"/>
                <w:sz w:val="22"/>
              </w:rPr>
              <w:t xml:space="preserve">4 </w:t>
            </w:r>
            <w:r>
              <w:rPr>
                <w:rFonts w:ascii="Times New Roman" w:hAnsi="Times New Roman" w:cs="Times New Roman"/>
                <w:color w:val="333333"/>
                <w:kern w:val="0"/>
                <w:sz w:val="22"/>
              </w:rPr>
              <w:t>完成三個研究，提出預防保健政策規劃建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　　本計畫執行完成後，除能有效檢討我國現有之預防保健策略優缺點，並將提出實證數據及建議，作為未來健康政策推動方向及策略擬定之參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關鍵詞：預防保健服務、預防保健政策、婦女子宮頸抹片檢查、兒童預防保健、孕婦產前檢查、婦女乳房攝影檢查、成人預防保健服務、兒童牙齒塗氟保健服務</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16:00Z</dcterms:created>
  <dc:creator>librarian</dc:creator>
  <dc:description/>
  <dc:language>en-US</dc:language>
  <cp:lastModifiedBy>librarian</cp:lastModifiedBy>
  <dcterms:modified xsi:type="dcterms:W3CDTF">2010-07-23T07:16:00Z</dcterms:modified>
  <cp:revision>2</cp:revision>
  <dc:subject/>
  <dc:title/>
</cp:coreProperties>
</file>