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2"/>
        <w:gridCol w:w="7044"/>
        <w:gridCol w:w="1725"/>
        <w:gridCol w:w="5159"/>
      </w:tblGrid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392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砷與移行細胞癌之毒理基因體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子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V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：膀胱移形細胞癌之個案、健康對照及一等親之慢性砷中毒相關酵素基因多型性之比較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omparison on Genetic Polymorphism of Arseniasis Related Enzymes among Bladder Transitional Cell Carcinoma Patients, Healthy Controls and First Degree Relatives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9107-0106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3112-B038-001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5   ~   9204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系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8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技術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薛玉梅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黃金鼎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24:00Z</dcterms:created>
  <dc:creator>librarian</dc:creator>
  <dc:description/>
  <dc:language>en-US</dc:language>
  <cp:lastModifiedBy>librarian</cp:lastModifiedBy>
  <dcterms:modified xsi:type="dcterms:W3CDTF">2010-07-23T07:24:00Z</dcterms:modified>
  <cp:revision>2</cp:revision>
  <dc:subject/>
  <dc:title/>
</cp:coreProperties>
</file>