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W9801-1993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灣周邊海域經濟性魚類之重金屬含量分析與風險監測管理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isk Monitoring and Management for Metals in Commercial Fish in Taiwan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農業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7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農科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15.1.1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漁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F4(1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大學公共衛生學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所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706   ~  9712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韓柏檉；簡伶朱；陳俊榮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or-Cheng Ha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Ling-Chu Che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iun-Rong Chen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魚類；金屬；風險；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is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etal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isk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29:00Z</dcterms:created>
  <dc:creator>librarian</dc:creator>
  <dc:description/>
  <dc:language>en-US</dc:language>
  <cp:lastModifiedBy>librarian</cp:lastModifiedBy>
  <dcterms:modified xsi:type="dcterms:W3CDTF">2010-07-23T07:29:00Z</dcterms:modified>
  <cp:revision>2</cp:revision>
  <dc:subject/>
  <dc:title/>
</cp:coreProperties>
</file>