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酸性藥物在二氧化錳表面吸附及氧化特性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dsorption and Oxidation of Acidic Pharmaceuticals on the Surface of Manganese Oxide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907-1073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商品化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221-E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胡景堯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2:00Z</dcterms:created>
  <dc:creator>librarian</dc:creator>
  <dc:description/>
  <dc:language>en-US</dc:language>
  <cp:lastModifiedBy>librarian</cp:lastModifiedBy>
  <dcterms:modified xsi:type="dcterms:W3CDTF">2010-07-23T07:32:00Z</dcterms:modified>
  <cp:revision>2</cp:revision>
  <dc:subject/>
  <dc:title/>
</cp:coreProperties>
</file>