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6454"/>
        <w:gridCol w:w="1801"/>
        <w:gridCol w:w="5673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廢鉛蓄電池回收工廠附近環境汗染流行病學調查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Plant Epidemiologic Study on Environmental Lead Contamination near Battery Recycling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8203-1030</w:t>
            </w:r>
          </w:p>
        </w:tc>
        <w:tc>
          <w:tcPr>
            <w:tcW w:w="18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  <w:tc>
          <w:tcPr>
            <w:tcW w:w="18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  <w:tc>
          <w:tcPr>
            <w:tcW w:w="18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106   ~   8206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8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韓伯檉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鉛汙染；血中鉛；電池回收工廠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ead contamin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lood lead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attery recycling plant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隆大武崙工業區興業鉛回收廠附近之環境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質經本計畫第一年研究結果確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該廠廢水排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為大武崙溪鉛汙染之元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而表土與粉塵之鉛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其相隔距離成反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由空氣採樣也可知該廠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有含鉛廢氣之排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居民血中鉛平均濃度也在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區有所不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已能顯示該廠鉛汙染之嚴重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然在因果判定上還缺乏個人資料所顯示之劑量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關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力量稍嫌薄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故本計畫第二年工作除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續追</w:t>
            </w:r>
            <w:r>
              <w:rPr>
                <w:rFonts w:ascii="Tahoma" w:hAnsi="Tahoma" w:cs="Tahoma"/>
                <w:color w:val="333333"/>
                <w:kern w:val="0"/>
                <w:sz w:val="22"/>
              </w:rPr>
              <w:t>�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其空氣及水體等鉛汙染之改善情形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針對血中鉛高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0□g/d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者作個別資料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認因果關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並瞭解這些居民二年來鉛暴露是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減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其生理狀況是否受鉛汙染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由於目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興業公司造成當地環境汙染及人體危害之情事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續存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因此本計畫擬持續監測當地之環境汙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狀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並縮小調查範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選擇特定區域與對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血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鉛濃度高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0□g/d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再予追</w:t>
            </w:r>
            <w:r>
              <w:rPr>
                <w:rFonts w:ascii="Tahoma" w:hAnsi="Tahoma" w:cs="Tahoma"/>
                <w:color w:val="333333"/>
                <w:kern w:val="0"/>
                <w:sz w:val="22"/>
              </w:rPr>
              <w:t>�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調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希望完成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民之</w:t>
            </w:r>
            <w:r>
              <w:rPr>
                <w:rFonts w:ascii="Tahoma" w:hAnsi="Tahoma" w:cs="Tahoma"/>
                <w:color w:val="333333"/>
                <w:kern w:val="0"/>
                <w:sz w:val="22"/>
              </w:rPr>
              <w:t>�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汙染評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背景資料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問卷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.</w:t>
            </w:r>
            <w:r>
              <w:rPr>
                <w:rFonts w:cs="Tahoma" w:ascii="Tahoma" w:hAnsi="Tahoma"/>
                <w:color w:val="333333"/>
                <w:kern w:val="0"/>
                <w:sz w:val="22"/>
              </w:rPr>
              <w:t>�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血中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髮中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尿中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cs="Tahoma" w:ascii="Tahoma" w:hAnsi="Tahoma"/>
                <w:color w:val="333333"/>
                <w:kern w:val="0"/>
                <w:sz w:val="22"/>
              </w:rPr>
              <w:t>�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血中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ZPP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尿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L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檢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cs="Tahoma" w:ascii="Tahoma" w:hAnsi="Tahoma"/>
                <w:color w:val="333333"/>
                <w:kern w:val="0"/>
                <w:sz w:val="22"/>
              </w:rPr>
              <w:t>�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家環境室內外粉塵含鉛量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cs="Tahoma" w:ascii="Tahoma" w:hAnsi="Tahoma"/>
                <w:color w:val="333333"/>
                <w:kern w:val="0"/>
                <w:sz w:val="22"/>
              </w:rPr>
              <w:t>�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家戶飲用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含鉛量之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進而確認興業公司造成之鉛汙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危害及其與附近居民之關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最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由此研究結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作為主管機關處理興業公司存廢之有力參考依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預期效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:</w:t>
            </w:r>
            <w:r>
              <w:rPr>
                <w:rFonts w:cs="Tahoma" w:ascii="Tahoma" w:hAnsi="Tahoma"/>
                <w:color w:val="333333"/>
                <w:kern w:val="0"/>
                <w:sz w:val="22"/>
              </w:rPr>
              <w:t>�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由環境介質中鉛含量之變化瞭解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廠鉛汙染改善之程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cs="Tahoma" w:ascii="Tahoma" w:hAnsi="Tahoma"/>
                <w:color w:val="333333"/>
                <w:kern w:val="0"/>
                <w:sz w:val="22"/>
              </w:rPr>
              <w:t>�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瞭解兩年前高血中鉛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民恢復情形及評估其健康狀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cs="Tahoma" w:ascii="Tahoma" w:hAnsi="Tahoma"/>
                <w:color w:val="333333"/>
                <w:kern w:val="0"/>
                <w:sz w:val="22"/>
              </w:rPr>
              <w:t>�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判定居民血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濃度與其居住環境之關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進而判定與興業公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鉛汙染之相關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38:00Z</dcterms:created>
  <dc:creator>librarian</dc:creator>
  <dc:description/>
  <dc:language>en-US</dc:language>
  <cp:lastModifiedBy>librarian</cp:lastModifiedBy>
  <dcterms:modified xsi:type="dcterms:W3CDTF">2010-07-23T06:38:00Z</dcterms:modified>
  <cp:revision>2</cp:revision>
  <dc:subject/>
  <dc:title/>
</cp:coreProperties>
</file>