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5"/>
        <w:gridCol w:w="7525"/>
        <w:gridCol w:w="1681"/>
        <w:gridCol w:w="5009"/>
      </w:tblGrid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1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機車事故引起之創傷性脊髓損傷的調整後生活品質與成本效性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Quality-Adjusted Life Years and Cost Effectiveness Analysis of Traumatic Spinal Cord Injuries Caused by Motorcycle Crashes (II)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8-0061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42-M56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系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茂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曹昭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文達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活品質；脊髓損傷；成本效能分析；機車騎士；機車事故；脊椎外傷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fe qua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inal cord injur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st effectiveness analy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torcyclis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torcycle accid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inal trauma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3:00Z</dcterms:created>
  <dc:creator>librarian</dc:creator>
  <dc:description/>
  <dc:language>en-US</dc:language>
  <cp:lastModifiedBy>librarian</cp:lastModifiedBy>
  <dcterms:modified xsi:type="dcterms:W3CDTF">2010-07-23T06:53:00Z</dcterms:modified>
  <cp:revision>2</cp:revision>
  <dc:subject/>
  <dc:title/>
</cp:coreProperties>
</file>