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磷化氫在體內試驗所引起氧化性毒害之探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osphine-Induced Oxidative Damage in vivo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5-003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14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1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2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景宏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膦；氧化損傷；體內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osph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xidative dam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 vivo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2:00Z</dcterms:created>
  <dc:creator>librarian</dc:creator>
  <dc:description/>
  <dc:language>en-US</dc:language>
  <cp:lastModifiedBy>librarian</cp:lastModifiedBy>
  <dcterms:modified xsi:type="dcterms:W3CDTF">2010-07-23T06:42:00Z</dcterms:modified>
  <cp:revision>2</cp:revision>
  <dc:subject/>
  <dc:title/>
</cp:coreProperties>
</file>