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微粒空氣污染物特性、毒性和健康風險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計畫三：超級測站生物性微粒特性資料之彙整分析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nalysis and Characterization of Airborne Biological Particulates at Supersit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505-005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5-EPA-Z038-00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03   ~   9512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環保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趙馨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42:00Z</dcterms:created>
  <dc:creator>librarian</dc:creator>
  <dc:description/>
  <cp:keywords/>
  <dc:language>en-US</dc:language>
  <cp:lastModifiedBy>USER</cp:lastModifiedBy>
  <dcterms:modified xsi:type="dcterms:W3CDTF">2010-07-28T01:42:00Z</dcterms:modified>
  <cp:revision>2</cp:revision>
  <dc:subject/>
  <dc:title>• 計畫中文名稱</dc:title>
</cp:coreProperties>
</file>