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907-1675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大氣微粒之生物與金屬成份特性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y on the Biological and Metallic Compositions of Ambient Particulate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7-2221-E038-003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公共衛生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708   ~  9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趙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柏檉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ao, Hsing; Han, Bor-Che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懸浮微粒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粗懸浮微粒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真菌過敏原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內毒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重金屬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ine particles; Coarse particles; Fungal allergens; Endotoxin; Heavy metal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44:00Z</dcterms:created>
  <dc:creator>librarian</dc:creator>
  <dc:description/>
  <cp:keywords/>
  <dc:language>en-US</dc:language>
  <cp:lastModifiedBy>USER</cp:lastModifiedBy>
  <dcterms:modified xsi:type="dcterms:W3CDTF">2010-07-28T01:44:00Z</dcterms:modified>
  <cp:revision>2</cp:revision>
  <dc:subject/>
  <dc:title>• 系統編號</dc:title>
</cp:coreProperties>
</file>