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保護管束毒癮者之愛滋風險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IV/AIDS Related Risk Assessment for Drug-Using Parole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6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淑妤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愛滋病；風險評估；受保護管束毒癮者；共同針頭行為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 assess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rug-using parole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edle-sharing behavio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17:00Z</dcterms:created>
  <dc:creator>librarian</dc:creator>
  <dc:description/>
  <cp:keywords/>
  <dc:language>en-US</dc:language>
  <cp:lastModifiedBy>USER</cp:lastModifiedBy>
  <dcterms:modified xsi:type="dcterms:W3CDTF">2010-07-28T01:17:00Z</dcterms:modified>
  <cp:revision>2</cp:revision>
  <dc:subject/>
  <dc:title>• 計畫中文名稱</dc:title>
</cp:coreProperties>
</file>