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80"/>
        <w:gridCol w:w="1796"/>
        <w:gridCol w:w="565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看護安養機構勞工生物性危害現況調查</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vestigation of Biological Health Risks for Staff in Long-Term Care Faciliti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403-0299</w:t>
            </w:r>
          </w:p>
        </w:tc>
        <w:tc>
          <w:tcPr>
            <w:tcW w:w="179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OSH94-H102</w:t>
            </w:r>
          </w:p>
        </w:tc>
        <w:tc>
          <w:tcPr>
            <w:tcW w:w="179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5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8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勞工委員會勞工安全衛生研究所</w:t>
            </w:r>
          </w:p>
        </w:tc>
        <w:tc>
          <w:tcPr>
            <w:tcW w:w="179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5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3   ~   9411</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9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5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48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趙馨</w:t>
            </w:r>
            <w:r>
              <w:rPr>
                <w:rFonts w:cs="Times New Roman" w:ascii="Times New Roman" w:hAnsi="Times New Roman"/>
                <w:color w:val="333333"/>
                <w:kern w:val="0"/>
                <w:sz w:val="22"/>
              </w:rPr>
              <w:t>,</w:t>
            </w:r>
            <w:r>
              <w:rPr>
                <w:rFonts w:ascii="Times New Roman" w:hAnsi="Times New Roman" w:cs="Times New Roman"/>
                <w:color w:val="333333"/>
                <w:kern w:val="0"/>
                <w:sz w:val="22"/>
              </w:rPr>
              <w:t>陳叡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看護安養業</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ong-term care faciliti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於近年來新興傳染病頻傳，因此醫療從業人員的健康風險評估及疾病預防刻不容緩。在看護安養機構工作的員工，由於長時間與老人、慢性病及重症患者接觸，因此亦為生物性職業危害的高風險族群，不過尚未有相關研究進行評估與調查。本計畫將針對台北地區五家以上的看護安養中心進行生物性環境暴露評估，以瞭解員工的暴露現況，並利用問卷調查勞工的人口學資料及健康狀況等等，以分析評估看護安養業可能的生物性健康風險。此外，利用文獻蒐尋及彚整計畫調查結果，編撰「看護安養業之生物性危害預防指引」，提供看護安養業者生物性危害的預防、控制、及改善方法，並做為主管機關及未來相關研究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Due to frequent outbreaks of emerging diseases in recent years, health risk assessment and disease prevention of medical professionals are in urgent need. Care providers and staff working in long-term care facilities (nursing homes) are at great health risk to biological exposures because of their close contact with elders and patients with chronic and severe diseases. However, few studies have been conducted to evaluate the biological environmental exposures of workers in long-term care facilities. This project will investigate at least five long-term care facilities in Taipei to evaluate biological environmental exposures of their workers. We will also use questionnaires to collect data on workers</w:t>
            </w:r>
            <w:r>
              <w:rPr>
                <w:rFonts w:ascii="Times New Roman" w:hAnsi="Times New Roman" w:cs="Times New Roman"/>
                <w:color w:val="333333"/>
                <w:kern w:val="0"/>
                <w:sz w:val="22"/>
              </w:rPr>
              <w:t>？</w:t>
            </w:r>
            <w:r>
              <w:rPr>
                <w:rFonts w:cs="Times New Roman" w:ascii="Times New Roman" w:hAnsi="Times New Roman"/>
                <w:color w:val="333333"/>
                <w:kern w:val="0"/>
                <w:sz w:val="22"/>
              </w:rPr>
              <w:t>HH</w:t>
            </w:r>
            <w:r>
              <w:rPr>
                <w:rFonts w:ascii="Times New Roman" w:hAnsi="Times New Roman" w:cs="Times New Roman"/>
                <w:color w:val="333333"/>
                <w:kern w:val="0"/>
                <w:sz w:val="22"/>
              </w:rPr>
              <w:t>？</w:t>
            </w:r>
            <w:r>
              <w:rPr>
                <w:rFonts w:cs="Times New Roman" w:ascii="Times New Roman" w:hAnsi="Times New Roman"/>
                <w:color w:val="333333"/>
                <w:kern w:val="0"/>
                <w:sz w:val="22"/>
              </w:rPr>
              <w:t>HH demographic data and health status to assess their potential health risks. In addition, summarizing our study results and literature reviews, we will write and edit the Biological Health Risk Prevention Guidelines for Long-term Care Facilities, to provide prevention, control and improving strategies for the associated institutes and future research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0:00Z</dcterms:created>
  <dc:creator>librarian</dc:creator>
  <dc:description/>
  <cp:keywords/>
  <dc:language>en-US</dc:language>
  <cp:lastModifiedBy>USER</cp:lastModifiedBy>
  <dcterms:modified xsi:type="dcterms:W3CDTF">2010-07-28T01:30:00Z</dcterms:modified>
  <cp:revision>2</cp:revision>
  <dc:subject/>
  <dc:title>• 計畫中文名稱</dc:title>
</cp:coreProperties>
</file>