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23"/>
        <w:gridCol w:w="7542"/>
        <w:gridCol w:w="1685"/>
        <w:gridCol w:w="5020"/>
      </w:tblGrid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24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9-1334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影響婦女健康的問題及永續發展策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二：影響原住民婦女健康的問題與永續發展策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xploring Factors Influencing Women's Health and Proposing Strategies for Sustainable Development among Indigenous Peoples (II)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621-Z038-001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公共衛生學研究所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9407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5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淑妤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yu, Shu-Yu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原住民婦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性別主流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衛生政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永續發展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digenous woman; Gender mainstreaming; Health policy; Sustainable development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29:00Z</dcterms:created>
  <dc:creator>librarian</dc:creator>
  <dc:description/>
  <cp:keywords/>
  <dc:language>en-US</dc:language>
  <cp:lastModifiedBy>USER</cp:lastModifiedBy>
  <dcterms:modified xsi:type="dcterms:W3CDTF">2010-07-28T01:29:00Z</dcterms:modified>
  <cp:revision>2</cp:revision>
  <dc:subject/>
  <dc:title>• 系統編號</dc:title>
</cp:coreProperties>
</file>