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clopenta[cd]Pyr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體內試驗所引起去氧核醣核酸傷害之探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clopenta[cd]Pyrene-Induced DNA Damage in viro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3-077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20-B038-01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景宏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多環芳香碳烴；癌症；去氧核醣核酸鍵結物；氧化性傷害；蛋白質鍵結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olycyclic aromatic hydrocarb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 adducs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xidative dam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otein adduct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08:00Z</dcterms:created>
  <dc:creator>librarian</dc:creator>
  <dc:description/>
  <cp:keywords/>
  <dc:language>en-US</dc:language>
  <cp:lastModifiedBy>USER</cp:lastModifiedBy>
  <dcterms:modified xsi:type="dcterms:W3CDTF">2010-07-28T05:08:00Z</dcterms:modified>
  <cp:revision>2</cp:revision>
  <dc:subject/>
  <dc:title>• 計畫中文名稱</dc:title>
</cp:coreProperties>
</file>