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C9111-0009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yclopenta[cd]pyre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致癌機轉之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arcinogenic Mechanisms of Cyclopenta[cd]pyrene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320-B038-058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公共衛生學科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08   ~  91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徐景宏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su, Ching-Hung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致癌機轉；多環芳香族化合物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NA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鍵結物；環戊苯駢菲；蛋白質鍵結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arcinogene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olyclic aromatic hydrocarb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NA adduct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yclopentapyren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rotein adduct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55:00Z</dcterms:created>
  <dc:creator>librarian</dc:creator>
  <dc:description/>
  <cp:keywords/>
  <dc:language>en-US</dc:language>
  <cp:lastModifiedBy>USER</cp:lastModifiedBy>
  <dcterms:modified xsi:type="dcterms:W3CDTF">2010-07-28T03:55:00Z</dcterms:modified>
  <cp:revision>2</cp:revision>
  <dc:subject/>
  <dc:title>• 系統編號</dc:title>
</cp:coreProperties>
</file>