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564"/>
        <w:gridCol w:w="1801"/>
        <w:gridCol w:w="567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灣地區老人藥物使用之趨勢研究：量、種類與費用之影響因素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Trends in Medication Use among the Elderly in Taiwan: Factors Affecting the Quantity, Type, and Cost of Medication Us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G9503-2245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D032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衛生署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1   ~   95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公共衛生學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5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8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6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黃雅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長期照護病人；藥物使用；失能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lderl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dication u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isabled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隨著人口的老化，對於身體功能障礙者或有長期照護需求者而言，在醫療保健的需求增加的同時，其服用藥品的種類及數目亦更複雜化，容易導致藥品利用的不適當性事件發生，例如：重覆看診、用藥錯誤、無遵守醫囑等現象，不但延遲患者病痛痊癒的機會，也造成醫療資源的浪費及增加社會成本的負擔。本研究之主要目的在探討失能者之用藥趨勢，和影響藥品使用之相關因素，並藉由深入探討，提出對提升用藥安全、增加適當用藥、減低不當用藥以及降低醫療成本的政策建議。本研究擬採三年之整合型計畫，第一年：連結「全國長期照護需要評估計畫」及全民健保資料，瞭解有長期照護需求者之藥品使用現況；第二年：建立追蹤性研究並擴大研究對象，將慢性病患者但非失能者納入評估，進行用藥資訊之收集；第三年：持續進行資料收集及分析，並提出政策建議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y is designed through a retrospective cohort to understand the medication use trend and the relevant factors influencing medication utilization of domestic community disabled elderly and the ones who had been diagnosed as dement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7:00Z</dcterms:created>
  <dc:creator>librarian</dc:creator>
  <dc:description/>
  <cp:keywords/>
  <dc:language>en-US</dc:language>
  <cp:lastModifiedBy>USER</cp:lastModifiedBy>
  <dcterms:modified xsi:type="dcterms:W3CDTF">2010-07-28T03:57:00Z</dcterms:modified>
  <cp:revision>2</cp:revision>
  <dc:subject/>
  <dc:title>• 計畫中文名稱</dc:title>
</cp:coreProperties>
</file>