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805-373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婦女子宮內膜異位症危險因子之流行病學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pidemiological Study on Risk Factors of Endometriosis in Taiwa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14-B038-01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97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高淑慧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Yeh, Ching-Ying; Han, Bor-Cheng; Tzeng, Chii-Ruey; Kao, Shu-Huei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境荷爾蒙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氧化壓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宮內膜異位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多型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ndometriosis; Oxidation stress; Envirenmental hormo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8:00Z</dcterms:created>
  <dc:creator>librarian</dc:creator>
  <dc:description/>
  <cp:keywords/>
  <dc:language>en-US</dc:language>
  <cp:lastModifiedBy>USER</cp:lastModifiedBy>
  <dcterms:modified xsi:type="dcterms:W3CDTF">2010-07-28T03:58:00Z</dcterms:modified>
  <cp:revision>2</cp:revision>
  <dc:subject/>
  <dc:title>• 系統編號</dc:title>
</cp:coreProperties>
</file>