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沈積物中重金屬之物種鑑定與底棲生物累積間之相互關係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Relationships between Heavy Metal Speciation in the Sediment and Accumulation in Benthic Organism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201-359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2-0421-B038-009-Z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108   ~   8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自然生態保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6:00Z</dcterms:created>
  <dc:creator>librarian</dc:creator>
  <dc:description/>
  <cp:keywords/>
  <dc:language>en-US</dc:language>
  <cp:lastModifiedBy>USER</cp:lastModifiedBy>
  <dcterms:modified xsi:type="dcterms:W3CDTF">2010-07-28T05:16:00Z</dcterms:modified>
  <cp:revision>2</cp:revision>
  <dc:subject/>
  <dc:title>• 計畫中文名稱</dc:title>
</cp:coreProperties>
</file>