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染料製造廠員工易感性因子與分子及細胞傷害的關係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Association between Susceptible Factors and Molecular/Cellular Damage in Dyestuff Manufacturing Worker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03-077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20-B038-01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8   ~   8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葉錦瑩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景宏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聯苯胺；乙醯基移轉酵素；泌尿上皮細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enzid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cetyltransfer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Urothelial cell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52:00Z</dcterms:created>
  <dc:creator>librarian</dc:creator>
  <dc:description/>
  <cp:keywords/>
  <dc:language>en-US</dc:language>
  <cp:lastModifiedBy>USER</cp:lastModifiedBy>
  <dcterms:modified xsi:type="dcterms:W3CDTF">2010-07-28T03:52:00Z</dcterms:modified>
  <cp:revision>2</cp:revision>
  <dc:subject/>
  <dc:title>• 計畫中文名稱</dc:title>
</cp:coreProperties>
</file>