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6478"/>
        <w:gridCol w:w="1795"/>
        <w:gridCol w:w="5762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RN9502-0048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砷與移行細胞癌之毒理基因體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膀胱移形細胞癌之個案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健康對照及一等親之慢性砷中毒相關酵素基因多型性之比較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子計畫五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III)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Toxicogenomic Study in Transitional Cell Cacinoma and Arsenic---Comparison on Genetic Polymorphism of Arseniasis Related Enzymes among Bladder Transitional Cell Carcinoma Patients, Healthy Controls and First Degree Relatives---Project #5 (III)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64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7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5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3-3112-B038-001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院公共衛生系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本期期間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305   ~  9404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報告頁數</w:t>
            </w:r>
          </w:p>
        </w:tc>
        <w:tc>
          <w:tcPr>
            <w:tcW w:w="64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2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頁</w:t>
            </w:r>
          </w:p>
        </w:tc>
        <w:tc>
          <w:tcPr>
            <w:tcW w:w="17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使用語言</w:t>
            </w:r>
          </w:p>
        </w:tc>
        <w:tc>
          <w:tcPr>
            <w:tcW w:w="5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英文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薛玉梅 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Hsueh, Yu-Mei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5:15:00Z</dcterms:created>
  <dc:creator>librarian</dc:creator>
  <dc:description/>
  <cp:keywords/>
  <dc:language>en-US</dc:language>
  <cp:lastModifiedBy>USER</cp:lastModifiedBy>
  <dcterms:modified xsi:type="dcterms:W3CDTF">2010-07-28T05:15:00Z</dcterms:modified>
  <cp:revision>2</cp:revision>
  <dc:subject/>
  <dc:title>• 系統編號</dc:title>
</cp:coreProperties>
</file>