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129"/>
        <w:gridCol w:w="1725"/>
        <w:gridCol w:w="5181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砷與移行細胞癌之毒理基因體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子計畫五：膀胱移形細胞癌之個案、健康對照及一等親之慢性砷中毒相關酵素基因多型性之比較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mparison on Genetic Polymorphism of Arseniasis Related Enzymes among Bladder Transitional Cell Carcinoma Patients, Healthy Controls and First Degree Relatives (I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1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9308-2250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1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3-3112-B038-001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1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305   ~   9404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1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1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0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薛玉梅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15:00Z</dcterms:created>
  <dc:creator>librarian</dc:creator>
  <dc:description/>
  <cp:keywords/>
  <dc:language>en-US</dc:language>
  <cp:lastModifiedBy>USER</cp:lastModifiedBy>
  <dcterms:modified xsi:type="dcterms:W3CDTF">2010-07-28T05:15:00Z</dcterms:modified>
  <cp:revision>2</cp:revision>
  <dc:subject/>
  <dc:title>• 計畫中文名稱</dc:title>
</cp:coreProperties>
</file>