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超塑性成形與擴散接合之加工製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總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ies on the Manufacturing Processes of Superlastic Forming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301-388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3-0416-E002-00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208   ~   8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國立台灣大學材料科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24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機械工程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莊東漢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智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王文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鄭榮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顧鈞豪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7:00Z</dcterms:created>
  <dc:creator>librarian</dc:creator>
  <dc:description/>
  <cp:keywords/>
  <dc:language>en-US</dc:language>
  <cp:lastModifiedBy>USER</cp:lastModifiedBy>
  <dcterms:modified xsi:type="dcterms:W3CDTF">2010-07-28T05:17:00Z</dcterms:modified>
  <cp:revision>2</cp:revision>
  <dc:subject/>
  <dc:title>• 計畫中文名稱</dc:title>
</cp:coreProperties>
</file>