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6"/>
        <w:gridCol w:w="7620"/>
        <w:gridCol w:w="1701"/>
        <w:gridCol w:w="5073"/>
      </w:tblGrid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39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灣烏腳病盛行地區高血壓、糖尿病與心血管疾病之分子流行病學研究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Molecular Epidemiological Study of Hypertension, Diabetes and Cardiovascular Disease in Blackfoot Disease Hyperendemic Area in Taiwan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3-0779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20-B038-013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高血壓；糖尿病；心血管疾病；砷；物種分析；微量營養素；高半胱胺酸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yperten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abetes mellitus (DM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rdiovascular dis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rseni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peci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icronutri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omocysteine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8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3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3:00Z</dcterms:created>
  <dc:creator>librarian</dc:creator>
  <dc:description/>
  <cp:keywords/>
  <dc:language>en-US</dc:language>
  <cp:lastModifiedBy>USER</cp:lastModifiedBy>
  <dcterms:modified xsi:type="dcterms:W3CDTF">2010-07-28T03:53:00Z</dcterms:modified>
  <cp:revision>2</cp:revision>
  <dc:subject/>
  <dc:title>• 計畫中文名稱</dc:title>
</cp:coreProperties>
</file>