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42"/>
        <w:gridCol w:w="7638"/>
        <w:gridCol w:w="1706"/>
        <w:gridCol w:w="5084"/>
      </w:tblGrid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4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灣烏腳病盛行地區高血壓、糖尿病與砷誘發之活性氧化物種與抗氧化防禦系統之相關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4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Molecular Epidemiological Study of Hypertension, Diabetes and Cardiovascular Disease in Blackfoot Disease Hyperendemic Area in Taiwan (I)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10-0546</w:t>
            </w:r>
          </w:p>
        </w:tc>
        <w:tc>
          <w:tcPr>
            <w:tcW w:w="17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4-B038-049</w:t>
            </w:r>
          </w:p>
        </w:tc>
        <w:tc>
          <w:tcPr>
            <w:tcW w:w="17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4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科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4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4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4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4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4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8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4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4:00Z</dcterms:created>
  <dc:creator>librarian</dc:creator>
  <dc:description/>
  <cp:keywords/>
  <dc:language>en-US</dc:language>
  <cp:lastModifiedBy>USER</cp:lastModifiedBy>
  <dcterms:modified xsi:type="dcterms:W3CDTF">2010-07-28T03:54:00Z</dcterms:modified>
  <cp:revision>2</cp:revision>
  <dc:subject/>
  <dc:title>• 計畫中文名稱</dc:title>
</cp:coreProperties>
</file>