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82"/>
        <w:gridCol w:w="1728"/>
        <w:gridCol w:w="522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烏腳病盛行地區高血壓、糖尿病與砷誘發之活性氧化物種與抗氧化防禦系統之相關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Relationship Between Arsenic Induced Reactive Oxygen Species, Antioxidant Defense System and Hypertension And Diabetes in Blackfoot Disease Hyperendemic Area Taiwan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8-0060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21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；活性氧物質；抗氧化系統；烏腳病流行區；高血壓；糖尿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active oxygen specie (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tioxidation defense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lackfoot disease endemic are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yper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abetes mellitus (DM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4:00Z</dcterms:created>
  <dc:creator>librarian</dc:creator>
  <dc:description/>
  <cp:keywords/>
  <dc:language>en-US</dc:language>
  <cp:lastModifiedBy>USER</cp:lastModifiedBy>
  <dcterms:modified xsi:type="dcterms:W3CDTF">2010-07-28T03:54:00Z</dcterms:modified>
  <cp:revision>2</cp:revision>
  <dc:subject/>
  <dc:title>• 計畫中文名稱</dc:title>
</cp:coreProperties>
</file>