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138"/>
        <w:gridCol w:w="1829"/>
        <w:gridCol w:w="606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511-1529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sp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非依存性凋亡之分子訊息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粒線體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lpa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elcular Signaling of Caspase-Independent Apoptosis--- The Role of Mitochondria and Calpai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320-B038-04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化學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1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施純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hih, Chwen-Mi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dmium; Caspase; Apoptosis; Miotochondria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中文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itochondria are believed to be integrators and coordinators of programmed cell death in addition to their respiratory function. Using mitochondrial DNA (mtDNA)-depleted osteosarcoma cells ( 0 cells) as a cell model, we investigated the apoptogenic signaling pathway of cadmium (Cd) under a condition of mitochondrial dysfunction. The apoptotic percentage was determined to be around 58.0% after a 24-h exposure to 25 M Cd using flow cytometry staining with propidium iodine (PI). Pretreatment with Z-VAD-fmk, a broad-spectrum caspase inhibitor, failed to prevent apoptosis following Cd exposure. Moreover, Cd was unable to activate caspase 3 using DEVD-AFC as a substrate, indicating that Cd induced a caspase-independent apoptotic pathway in 0 cells. JC-1 staining demonstrated that mitochondrial membrane depolarization was a prelude to apoptosis. On the other hand, the intracellular calcium concentration increased 12.5-fold after a 2-h exposure to Cd. More importantly, the apoptogenic activity of Cd was almost abolished by ruthenium red, a mitochondrial calcium uniporter blocker. This led us to conclude that mtDNA-depleted cells provide an alternative pathway for Cd to conduct caspase-independent apoptosis through a mitochondria-calcium mechanis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6:00Z</dcterms:created>
  <dc:creator>librarian</dc:creator>
  <dc:description/>
  <cp:keywords/>
  <dc:language>en-US</dc:language>
  <cp:lastModifiedBy>USER</cp:lastModifiedBy>
  <dcterms:modified xsi:type="dcterms:W3CDTF">2010-07-28T07:16:00Z</dcterms:modified>
  <cp:revision>2</cp:revision>
  <dc:subject/>
  <dc:title>• 系統編號</dc:title>
</cp:coreProperties>
</file>