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4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2057"/>
        <w:gridCol w:w="6966"/>
        <w:gridCol w:w="1742"/>
        <w:gridCol w:w="5505"/>
      </w:tblGrid>
      <w:tr>
        <w:trPr/>
        <w:tc>
          <w:tcPr>
            <w:tcW w:w="2057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計畫中文名稱</w:t>
            </w:r>
          </w:p>
        </w:tc>
        <w:tc>
          <w:tcPr>
            <w:tcW w:w="14213" w:type="dxa"/>
            <w:gridSpan w:val="3"/>
            <w:tcBorders/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Caspase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非依存性凋亡之分子訊息探討</w:t>
            </w: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---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粒線體與</w:t>
            </w: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Calpain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之研究</w:t>
            </w:r>
          </w:p>
        </w:tc>
      </w:tr>
      <w:tr>
        <w:trPr/>
        <w:tc>
          <w:tcPr>
            <w:tcW w:w="2057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計畫英文名稱</w:t>
            </w:r>
          </w:p>
        </w:tc>
        <w:tc>
          <w:tcPr>
            <w:tcW w:w="1421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Moelcular Signaling of Caspase-Independent Apoptosis---The Role of Mitochondria and Calpain</w:t>
            </w:r>
          </w:p>
        </w:tc>
      </w:tr>
      <w:tr>
        <w:trPr/>
        <w:tc>
          <w:tcPr>
            <w:tcW w:w="2057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系統編號</w:t>
            </w:r>
          </w:p>
        </w:tc>
        <w:tc>
          <w:tcPr>
            <w:tcW w:w="696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PC9308-1848</w:t>
            </w:r>
          </w:p>
        </w:tc>
        <w:tc>
          <w:tcPr>
            <w:tcW w:w="1742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研究性質</w:t>
            </w:r>
          </w:p>
        </w:tc>
        <w:tc>
          <w:tcPr>
            <w:tcW w:w="550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基礎研究</w:t>
            </w:r>
          </w:p>
        </w:tc>
      </w:tr>
      <w:tr>
        <w:trPr/>
        <w:tc>
          <w:tcPr>
            <w:tcW w:w="2057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計畫編號</w:t>
            </w:r>
          </w:p>
        </w:tc>
        <w:tc>
          <w:tcPr>
            <w:tcW w:w="696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NSC93-2320-B038-047</w:t>
            </w:r>
          </w:p>
        </w:tc>
        <w:tc>
          <w:tcPr>
            <w:tcW w:w="1742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研究方式</w:t>
            </w:r>
          </w:p>
        </w:tc>
        <w:tc>
          <w:tcPr>
            <w:tcW w:w="550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學術補助</w:t>
            </w:r>
          </w:p>
        </w:tc>
      </w:tr>
      <w:tr>
        <w:trPr/>
        <w:tc>
          <w:tcPr>
            <w:tcW w:w="2057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主管機關</w:t>
            </w:r>
          </w:p>
        </w:tc>
        <w:tc>
          <w:tcPr>
            <w:tcW w:w="696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行政院國家科學委員會</w:t>
            </w:r>
          </w:p>
        </w:tc>
        <w:tc>
          <w:tcPr>
            <w:tcW w:w="1742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研究期間</w:t>
            </w:r>
          </w:p>
        </w:tc>
        <w:tc>
          <w:tcPr>
            <w:tcW w:w="550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9308   ~   9407</w:t>
            </w:r>
          </w:p>
        </w:tc>
      </w:tr>
      <w:tr>
        <w:trPr/>
        <w:tc>
          <w:tcPr>
            <w:tcW w:w="2057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執行機構</w:t>
            </w:r>
          </w:p>
        </w:tc>
        <w:tc>
          <w:tcPr>
            <w:tcW w:w="1421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台北醫學院生物化學科</w:t>
            </w:r>
          </w:p>
        </w:tc>
      </w:tr>
      <w:tr>
        <w:trPr/>
        <w:tc>
          <w:tcPr>
            <w:tcW w:w="2057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年度</w:t>
            </w:r>
          </w:p>
        </w:tc>
        <w:tc>
          <w:tcPr>
            <w:tcW w:w="696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 xml:space="preserve">93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年</w:t>
            </w:r>
          </w:p>
        </w:tc>
        <w:tc>
          <w:tcPr>
            <w:tcW w:w="1742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研究經費</w:t>
            </w:r>
          </w:p>
        </w:tc>
        <w:tc>
          <w:tcPr>
            <w:tcW w:w="550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 xml:space="preserve">980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千元</w:t>
            </w:r>
          </w:p>
        </w:tc>
      </w:tr>
      <w:tr>
        <w:trPr/>
        <w:tc>
          <w:tcPr>
            <w:tcW w:w="2057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研究領域</w:t>
            </w:r>
          </w:p>
        </w:tc>
        <w:tc>
          <w:tcPr>
            <w:tcW w:w="1421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基礎醫學類</w:t>
            </w:r>
          </w:p>
        </w:tc>
      </w:tr>
      <w:tr>
        <w:trPr/>
        <w:tc>
          <w:tcPr>
            <w:tcW w:w="2057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研究人員</w:t>
            </w:r>
          </w:p>
        </w:tc>
        <w:tc>
          <w:tcPr>
            <w:tcW w:w="1421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施純明</w:t>
            </w:r>
          </w:p>
        </w:tc>
      </w:tr>
      <w:tr>
        <w:trPr/>
        <w:tc>
          <w:tcPr>
            <w:tcW w:w="2057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中文關鍵字</w:t>
            </w:r>
          </w:p>
        </w:tc>
        <w:tc>
          <w:tcPr>
            <w:tcW w:w="1421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鎘</w:t>
            </w: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 xml:space="preserve">;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細胞凋亡</w:t>
            </w: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 xml:space="preserve">;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粒線體</w:t>
            </w: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 xml:space="preserve">;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電子傳遞鏈</w:t>
            </w: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 xml:space="preserve">;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粒線體膜通透孔洞</w:t>
            </w: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 xml:space="preserve">;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活性氧分子</w:t>
            </w:r>
          </w:p>
        </w:tc>
      </w:tr>
      <w:tr>
        <w:trPr/>
        <w:tc>
          <w:tcPr>
            <w:tcW w:w="2057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英文關鍵字</w:t>
            </w:r>
          </w:p>
        </w:tc>
        <w:tc>
          <w:tcPr>
            <w:tcW w:w="1421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--</w:t>
            </w:r>
          </w:p>
        </w:tc>
      </w:tr>
      <w:tr>
        <w:trPr/>
        <w:tc>
          <w:tcPr>
            <w:tcW w:w="2057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中文摘要</w:t>
            </w:r>
          </w:p>
        </w:tc>
        <w:tc>
          <w:tcPr>
            <w:tcW w:w="1421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鎘是一種已熟知會導致人類及動物產生嚴重病變的環境污染物。愈來愈多的證據顯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示鎘是經由活性氧分子導致細胞毒性。本研究室已證實，</w:t>
            </w: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 xml:space="preserve">100 μM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鎘可引發人類正常肺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細胞</w:t>
            </w: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(MRC-5)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產生不同型式的細胞死亡，包括：第一期細胞凋亡</w:t>
            </w: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(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早期細胞凋亡</w:t>
            </w: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)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，第二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期細胞壞死</w:t>
            </w: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(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晚期細胞凋亡</w:t>
            </w: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)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，和細胞壞死反應。此過程中，粒線體扮演中樞調控角色。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粒線體經其膜電位去極化並釋放出</w:t>
            </w: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AIF (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凋亡誘導因子</w:t>
            </w: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)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，而使得人類正常肺細胞走向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 xml:space="preserve">caspase-independent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的凋亡途徑。</w:t>
            </w: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(Shih et al., 2003)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。然而，鎘所誘發</w:t>
            </w: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 xml:space="preserve">caspase-independent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凋亡之訊息分子傳遞路徑仍未明瞭。眾多研究證據顯示：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粒線體在</w:t>
            </w: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 xml:space="preserve">caspase-dependent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的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細胞凋亡路徑中位居要角。但是，粒線體和</w:t>
            </w: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 xml:space="preserve">caspase-independent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凋亡途徑之間的關係仍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難以釐清，尤其在正常細胞株的系統中，文獻著墨甚少。因此，本計畫擬以鎘誘導人類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正常肺細胞</w:t>
            </w: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(MRC-5)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走向</w:t>
            </w: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 xml:space="preserve">caspase-independent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凋亡途徑，藉以探討粒線體居中的角色。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以香煙為例，約有</w:t>
            </w: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 xml:space="preserve">60%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以上的含鎘物質會沉積於肺臟中並被吸收。除此之外，鎘暴露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亦是肺氣腫之主要肇因。</w:t>
            </w: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 xml:space="preserve">MRC-5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是人類正常肺纖維母細胞，為本計畫之主要細胞模型。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以此為基礎，本計畫將探討：</w:t>
            </w: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(1)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利用廣效型</w:t>
            </w: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 xml:space="preserve">caspase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抑制劑</w:t>
            </w: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Z-VAD.fmk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，偵測不同鎘濃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度</w:t>
            </w: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(0-150 μM)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下細胞之凋亡途徑為</w:t>
            </w: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 xml:space="preserve">caspase-dependent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或</w:t>
            </w: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caspase-independent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；</w:t>
            </w: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(2)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以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DCFH-DA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，</w:t>
            </w: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HEt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，或</w:t>
            </w: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 xml:space="preserve">DHR-123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進行染色，再利用流式細胞儀</w:t>
            </w: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(flow cytometry)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觀察鎘所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引起</w:t>
            </w: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 xml:space="preserve">MRC-5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細胞死亡時之</w:t>
            </w: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 xml:space="preserve">ROS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變化；</w:t>
            </w: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(3)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利用免疫螢光染色</w:t>
            </w: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(immuno-staining)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結合共軛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焦顯微鏡</w:t>
            </w: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(confocal microscopy)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技術，並以粒線體膜電位追蹤染劑</w:t>
            </w: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 xml:space="preserve">(JC-1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及</w:t>
            </w: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CMXRos)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，探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討粒線體膜電位去極化和粒線體相關之凋亡因子</w:t>
            </w: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(AIF, Endo G, Bax, Bcl-2, or cytochrome c)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的關聯性；</w:t>
            </w: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(4)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利用電子傳遞鏈</w:t>
            </w: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(ETC)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抑制劑及粒線體膜通透孔洞</w:t>
            </w: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(MPTP)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抑制劑探討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 xml:space="preserve">ETC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及</w:t>
            </w: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 xml:space="preserve">MPTP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對</w:t>
            </w: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 xml:space="preserve">caspase-independent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凋亡途徑及</w:t>
            </w: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 xml:space="preserve">ROS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生成之作用；</w:t>
            </w: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(5)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利用</w:t>
            </w: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 xml:space="preserve">Fluo-3-AM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量測胞內鈣離子濃度變化，並探討</w:t>
            </w: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 xml:space="preserve">calpain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在正常細胞行</w:t>
            </w: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 xml:space="preserve">caspase-independent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凋亡過程所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扮演之角色；</w:t>
            </w: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(6)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利用去除粒線體</w:t>
            </w: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DNA(mtDNA)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之細胞株</w:t>
            </w: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(ρ0 cells)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，以更進一步瞭解粒線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體在</w:t>
            </w: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 xml:space="preserve">caspase-independent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凋亡中的角色。本計畫之研究成果有助於研究者深入瞭解正常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細胞中</w:t>
            </w: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 xml:space="preserve">caspase-independent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細胞凋亡過程中，粒線體及</w:t>
            </w: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 xml:space="preserve">calpain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所扮演的角色。</w:t>
            </w:r>
          </w:p>
        </w:tc>
      </w:tr>
      <w:tr>
        <w:trPr/>
        <w:tc>
          <w:tcPr>
            <w:tcW w:w="2057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英文摘要</w:t>
            </w:r>
          </w:p>
        </w:tc>
        <w:tc>
          <w:tcPr>
            <w:tcW w:w="1421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查無英文摘要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284" w:right="284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8T07:16:00Z</dcterms:created>
  <dc:creator>librarian</dc:creator>
  <dc:description/>
  <cp:keywords/>
  <dc:language>en-US</dc:language>
  <cp:lastModifiedBy>USER</cp:lastModifiedBy>
  <dcterms:modified xsi:type="dcterms:W3CDTF">2010-07-28T07:16:00Z</dcterms:modified>
  <cp:revision>2</cp:revision>
  <dc:subject/>
  <dc:title>• 計畫中文名稱</dc:title>
</cp:coreProperties>
</file>