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25"/>
        <w:gridCol w:w="1825"/>
        <w:gridCol w:w="608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10-0668</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γ-</w:t>
            </w:r>
            <w:r>
              <w:rPr>
                <w:rFonts w:ascii="Times New Roman" w:hAnsi="Times New Roman" w:cs="Times New Roman"/>
                <w:color w:val="333333"/>
                <w:kern w:val="0"/>
                <w:sz w:val="22"/>
              </w:rPr>
              <w:t>放射線引發自由基產生對抗腫瘤藥物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ree Radicals Induced by .gamma.-Ray Irradiation React with Antineoplastic Drug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2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113-M038-00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生化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建志 </w:t>
            </w:r>
            <w:r>
              <w:rPr>
                <w:rFonts w:cs="Times New Roman" w:ascii="Times New Roman" w:hAnsi="Times New Roman"/>
                <w:color w:val="333333"/>
                <w:kern w:val="0"/>
                <w:sz w:val="22"/>
              </w:rPr>
              <w:t>Chen, Chien-Tsu</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加馬照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自由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抗腫瘤藥</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放射線治療</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amma irradiation; Free radical; Antitumor drug; Radiotherap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gamma.-ray irradiated free radicals in biological environments, sometime leads a series of chain reaction or modification to macromolecules or small molecules. For those tumor patients, radiotherapy usually combined with chemotherapy to enhance the significance of therapeutic effects. High concentration of drugs in blood may react with free radicals induced from .gamma.-ray irradiation. Lots of side effects produced from the combined therapy have been evaluated for the purpose of safety from the view of molecular level. The aim of this proposal is first experimented in aqueous system to observe the products of the anti-neoplastic drugs, such as 5-FU and folinic acid under a certain dose of radiation. Secondary, to observe those reactions in the patients via serum analysis. Our results showed that the quantitative method of capillary electrophoresis was established to measure the byproducts of salicylic acid and phenylalanine reacting with hydroxyl radicals induced from either Fenton reaction or .gamma.-irradiation.</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gamma.-ray irradiated free radicals in biological environments, sometime leads a series of chain reaction or modification to macromolecules or small molecules. For those tumor patients, radiotherapy usually combined with chemotherapy to enhance the significance of therapeutic effects. High concentration of drugs in blood may react with free radicals induced from .gamma.-ray irradiation. Lots of side effects produced from the combined therapy have been evaluated for the purpose of safety from the view of molecular level. The aim of this proposal is first experimented in aqueous system to observe the products of the anti-neoplastic drugs, such as 5-FU and folinic acid under a certain dose of radiation. Secondary, to observe those reactions in the patients via serum analysis. Our results showed that the quantitative method of capillary electrophoresis was established to measure the byproducts of salicylic acid and phenylalanine reacting with hydroxyl radicals induced from either Fenton reaction or .gamma.-irradi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9:00Z</dcterms:created>
  <dc:creator>librarian</dc:creator>
  <dc:description/>
  <cp:keywords/>
  <dc:language>en-US</dc:language>
  <cp:lastModifiedBy>USER</cp:lastModifiedBy>
  <dcterms:modified xsi:type="dcterms:W3CDTF">2010-07-28T07:09:00Z</dcterms:modified>
  <cp:revision>2</cp:revision>
  <dc:subject/>
  <dc:title>• 系統編號</dc:title>
</cp:coreProperties>
</file>