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γ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射線引發自由基產生對抗腫瘤藥物的影響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ree Radicals Induced by Gamma-Ray Irradiation React with Antineoplastic Drug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4-025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113-M038-0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化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7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建志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加馬照射；自由基；抗腫瘤藥；放射線治療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amma irrad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ree radica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titumor dru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adiotherap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8:00Z</dcterms:created>
  <dc:creator>librarian</dc:creator>
  <dc:description/>
  <cp:keywords/>
  <dc:language>en-US</dc:language>
  <cp:lastModifiedBy>USER</cp:lastModifiedBy>
  <dcterms:modified xsi:type="dcterms:W3CDTF">2010-07-28T07:08:00Z</dcterms:modified>
  <cp:revision>2</cp:revision>
  <dc:subject/>
  <dc:title>• 計畫中文名稱</dc:title>
</cp:coreProperties>
</file>