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6"/>
        <w:gridCol w:w="1743"/>
        <w:gridCol w:w="5506"/>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類胚胎幹細胞與生殖腺幹細胞發育為生殖細胞過程中之基因轉殖、分化與後生調節</w:t>
            </w:r>
            <w:r>
              <w:rPr>
                <w:rFonts w:cs="Times New Roman" w:ascii="Times New Roman" w:hAnsi="Times New Roman"/>
                <w:color w:val="333333"/>
                <w:kern w:val="0"/>
                <w:sz w:val="22"/>
              </w:rPr>
              <w:t>-</w:t>
            </w:r>
            <w:r>
              <w:rPr>
                <w:rFonts w:ascii="Times New Roman" w:hAnsi="Times New Roman" w:cs="Times New Roman"/>
                <w:color w:val="333333"/>
                <w:kern w:val="0"/>
                <w:sz w:val="22"/>
              </w:rPr>
              <w:t>子計畫二</w:t>
            </w:r>
            <w:r>
              <w:rPr>
                <w:rFonts w:cs="Times New Roman" w:ascii="Times New Roman" w:hAnsi="Times New Roman"/>
                <w:color w:val="333333"/>
                <w:kern w:val="0"/>
                <w:sz w:val="22"/>
              </w:rPr>
              <w:t>---</w:t>
            </w:r>
            <w:r>
              <w:rPr>
                <w:rFonts w:ascii="Times New Roman" w:hAnsi="Times New Roman" w:cs="Times New Roman"/>
                <w:color w:val="333333"/>
                <w:kern w:val="0"/>
                <w:sz w:val="22"/>
              </w:rPr>
              <w:t>以無血清之細胞培養模式探討調控精原幹細胞自我更新與命運程式再設定的可能因子以及其誘導人類胚胎幹細胞分化為精子的可能性</w:t>
            </w:r>
            <w:r>
              <w:rPr>
                <w:rFonts w:cs="Times New Roman" w:ascii="Times New Roman" w:hAnsi="Times New Roman"/>
                <w:color w:val="333333"/>
                <w:kern w:val="0"/>
                <w:sz w:val="22"/>
              </w:rPr>
              <w:t>( I )</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Characterization of the Self-Renewal/Reprogramming Factors of Human/Mouse Germ Line Stem Cells in Serum-Free Culture System and Its Induction Effect on Human Embryonic Stem Cells to Sperm</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701-0031</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3111-B038-001</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12   ~   971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生化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617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黃彥華</w:t>
            </w:r>
            <w:r>
              <w:rPr>
                <w:rFonts w:cs="Times New Roman" w:ascii="Times New Roman" w:hAnsi="Times New Roman"/>
                <w:color w:val="333333"/>
                <w:kern w:val="0"/>
                <w:sz w:val="22"/>
              </w:rPr>
              <w:t>,</w:t>
            </w:r>
            <w:r>
              <w:rPr>
                <w:rFonts w:ascii="Times New Roman" w:hAnsi="Times New Roman" w:cs="Times New Roman"/>
                <w:color w:val="333333"/>
                <w:kern w:val="0"/>
                <w:sz w:val="22"/>
              </w:rPr>
              <w:t>陳信孚</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精原幹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自我更新</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細胞命運程式重新設定</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人類胚胎幹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精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無血清細胞培養模式</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elf-renewal,reprogramming,human ES cells,GSC cells,sperm,serum-freecultur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細胞命運</w:t>
            </w:r>
            <w:r>
              <w:rPr>
                <w:rFonts w:cs="Times New Roman" w:ascii="Times New Roman" w:hAnsi="Times New Roman"/>
                <w:color w:val="333333"/>
                <w:kern w:val="0"/>
                <w:sz w:val="22"/>
              </w:rPr>
              <w:t>(cell fate)</w:t>
            </w:r>
            <w:r>
              <w:rPr>
                <w:rFonts w:ascii="Times New Roman" w:hAnsi="Times New Roman" w:cs="Times New Roman"/>
                <w:color w:val="333333"/>
                <w:kern w:val="0"/>
                <w:sz w:val="22"/>
              </w:rPr>
              <w:t>的調控顯著地影響細胞分化、再生與癌化。先前的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究已經證實，科學家們可以利用含高濃度的血清細胞培養液中，在體外實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從新生或是成熟小鼠的睪丸組織成功地培養出多功能幹細胞（</w:t>
            </w:r>
            <w:r>
              <w:rPr>
                <w:rFonts w:cs="Times New Roman" w:ascii="Times New Roman" w:hAnsi="Times New Roman"/>
                <w:color w:val="333333"/>
                <w:kern w:val="0"/>
                <w:sz w:val="22"/>
              </w:rPr>
              <w:t>pluripotent stem cells</w:t>
            </w:r>
            <w:r>
              <w:rPr>
                <w:rFonts w:ascii="Times New Roman" w:hAnsi="Times New Roman" w:cs="Times New Roman"/>
                <w:color w:val="333333"/>
                <w:kern w:val="0"/>
                <w:sz w:val="22"/>
              </w:rPr>
              <w:t>）；這些幹細胞在小鼠動物模式中可分化為胚胎中三個胚層的細胞型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這項結果不但證實細胞生長環境</w:t>
            </w:r>
            <w:r>
              <w:rPr>
                <w:rFonts w:cs="Times New Roman" w:ascii="Times New Roman" w:hAnsi="Times New Roman"/>
                <w:color w:val="333333"/>
                <w:kern w:val="0"/>
                <w:sz w:val="22"/>
              </w:rPr>
              <w:t>(niche)</w:t>
            </w:r>
            <w:r>
              <w:rPr>
                <w:rFonts w:ascii="Times New Roman" w:hAnsi="Times New Roman" w:cs="Times New Roman"/>
                <w:color w:val="333333"/>
                <w:kern w:val="0"/>
                <w:sz w:val="22"/>
              </w:rPr>
              <w:t>中存在著調控自我更新</w:t>
            </w:r>
            <w:r>
              <w:rPr>
                <w:rFonts w:cs="Times New Roman" w:ascii="Times New Roman" w:hAnsi="Times New Roman"/>
                <w:color w:val="333333"/>
                <w:kern w:val="0"/>
                <w:sz w:val="22"/>
              </w:rPr>
              <w:t xml:space="preserve">(self-renewal) </w:t>
            </w:r>
            <w:r>
              <w:rPr>
                <w:rFonts w:ascii="Times New Roman" w:hAnsi="Times New Roman" w:cs="Times New Roman"/>
                <w:color w:val="333333"/>
                <w:kern w:val="0"/>
                <w:sz w:val="22"/>
              </w:rPr>
              <w:t>或是重新設定</w:t>
            </w:r>
            <w:r>
              <w:rPr>
                <w:rFonts w:cs="Times New Roman" w:ascii="Times New Roman" w:hAnsi="Times New Roman"/>
                <w:color w:val="333333"/>
                <w:kern w:val="0"/>
                <w:sz w:val="22"/>
              </w:rPr>
              <w:t>(re-programming)</w:t>
            </w:r>
            <w:r>
              <w:rPr>
                <w:rFonts w:ascii="Times New Roman" w:hAnsi="Times New Roman" w:cs="Times New Roman"/>
                <w:color w:val="333333"/>
                <w:kern w:val="0"/>
                <w:sz w:val="22"/>
              </w:rPr>
              <w:t>細胞命運的因子，同時也因此開啟了以多功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精原幹細胞取代胚胎幹細胞在臨床醫療上的可能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可迴避胚胎幹細胞相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道德疑慮的爭議</w:t>
            </w:r>
            <w:r>
              <w:rPr>
                <w:rFonts w:cs="Times New Roman" w:ascii="Times New Roman" w:hAnsi="Times New Roman"/>
                <w:color w:val="333333"/>
                <w:kern w:val="0"/>
                <w:sz w:val="22"/>
              </w:rPr>
              <w:t>)</w:t>
            </w:r>
            <w:r>
              <w:rPr>
                <w:rFonts w:ascii="Times New Roman" w:hAnsi="Times New Roman" w:cs="Times New Roman"/>
                <w:color w:val="333333"/>
                <w:kern w:val="0"/>
                <w:sz w:val="22"/>
              </w:rPr>
              <w:t>。然而至今這些參與自我更新或是重新設定細胞命運的因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則尚未明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由於血清高含有複雜而未確定的成分，因此使用高濃度的血清</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培養液不但使尋找調控細胞命運的因子的機會顯著受限，同時也使這些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細胞在臨床醫療的應用價值大大降低；因此，我們實驗室成功建立一新穎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無血清細胞培養系統，可以在體外將新生小鼠的睪丸細胞誘導其細胞命運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式重新設定，成為一類似生殖精母細胞</w:t>
            </w:r>
            <w:r>
              <w:rPr>
                <w:rFonts w:cs="Times New Roman" w:ascii="Times New Roman" w:hAnsi="Times New Roman"/>
                <w:color w:val="333333"/>
                <w:kern w:val="0"/>
                <w:sz w:val="22"/>
              </w:rPr>
              <w:t>(PGC,primordial germ cells)</w:t>
            </w:r>
            <w:r>
              <w:rPr>
                <w:rFonts w:ascii="Times New Roman" w:hAnsi="Times New Roman" w:cs="Times New Roman"/>
                <w:color w:val="333333"/>
                <w:kern w:val="0"/>
                <w:sz w:val="22"/>
              </w:rPr>
              <w:t>的多功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幹細胞；我們初步的結果顯示，</w:t>
            </w:r>
            <w:r>
              <w:rPr>
                <w:rFonts w:cs="Times New Roman" w:ascii="Times New Roman" w:hAnsi="Times New Roman"/>
                <w:color w:val="333333"/>
                <w:kern w:val="0"/>
                <w:sz w:val="22"/>
              </w:rPr>
              <w:t xml:space="preserve">insulin,transferring,selenium </w:t>
            </w:r>
            <w:r>
              <w:rPr>
                <w:rFonts w:ascii="Times New Roman" w:hAnsi="Times New Roman" w:cs="Times New Roman"/>
                <w:color w:val="333333"/>
                <w:kern w:val="0"/>
                <w:sz w:val="22"/>
              </w:rPr>
              <w:t>與</w:t>
            </w:r>
            <w:r>
              <w:rPr>
                <w:rFonts w:cs="Times New Roman" w:ascii="Times New Roman" w:hAnsi="Times New Roman"/>
                <w:color w:val="333333"/>
                <w:kern w:val="0"/>
                <w:sz w:val="22"/>
              </w:rPr>
              <w:t xml:space="preserve">EGF </w:t>
            </w:r>
            <w:r>
              <w:rPr>
                <w:rFonts w:ascii="Times New Roman" w:hAnsi="Times New Roman" w:cs="Times New Roman"/>
                <w:color w:val="333333"/>
                <w:kern w:val="0"/>
                <w:sz w:val="22"/>
              </w:rPr>
              <w:t>於細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命運重新設定中扮演重要的角色</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請參考實驗初步結果</w:t>
            </w:r>
            <w:r>
              <w:rPr>
                <w:rFonts w:cs="Times New Roman" w:ascii="Times New Roman" w:hAnsi="Times New Roman"/>
                <w:color w:val="333333"/>
                <w:kern w:val="0"/>
                <w:sz w:val="22"/>
              </w:rPr>
              <w:t>)</w:t>
            </w:r>
            <w:r>
              <w:rPr>
                <w:rFonts w:ascii="Times New Roman" w:hAnsi="Times New Roman" w:cs="Times New Roman"/>
                <w:color w:val="333333"/>
                <w:kern w:val="0"/>
                <w:sz w:val="22"/>
              </w:rPr>
              <w:t>。這樣新穎的無血清</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細胞培養系統不但提供我們一個良好的細胞平台以尋找調控細胞命運的因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其相關訊息傳遞，同時也可藉由所發現的可能調控細胞命運的因子，進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增加誘導人類胚胎幹細胞分化為人類精子細胞的成功機會。因此，本計劃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內容主軸，乃在於延續本實驗室先前所建立的無血清細胞培養模式，藉以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找可能參與調控細胞自我更新的因子與細胞命運程式重新設定的訊息傳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徑；再利用這些可能的因子，嘗試建立人類的精原幹細胞株，與誘導人類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胎幹細胞分化為精子細胞的可能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劃內容主要分列於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利用生化學的研究策略，鑑定調控精原幹細胞自我更新的因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精原幹細胞命運程式重新設定的訊息傳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利用無血清細胞培養模式與可能的細胞命運調控因子建立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類多功能的精原幹細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所發現的細胞命運調控因子誘導人類胚胎幹細胞分化為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子細胞</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Pluripotent stem cells from testis ofneonatal-and adult micehavebeenreported byaserum-containingculturesystem. However, thecomplex effects ofserum in culturewoulddramaticallylimit thefindingoffactors whichregulated cell fates and reducethevalues of clinical applications. Ourprevious results havedemonstrateda novel serum-free culture system for clonal derivation ofpluripotent stem cells (which were resembledtoPGCs)from neonatal mousetestis (insubmission,seepreliminary results). This findingsuggests an existenceofnovel factors in culturenichewhich regulateor reprogram the cell fateofthe germ line stem cells (GSCs). The serum-freeculturesystem not onlyprovidea cell platform touncoverthe novel factors which regulate germ cell self-renewal/reprogramming,but also createa chance, byutilizingthediscovered novel factors,to generateGSCs from humanES cells. In this proposal,inaccompanywithourprevious results andtakingadvantage of serum-freeculturesystem,weplantolookforthenovel factors whichinvolvedin regulationof germ cell fates; andfurthermore,trytoestablishpotential pluripotent humanGSC cells (hGSCs),andthenutilizetheoptimal cultureconditionofhGSC to inducedifferentiationof humanES-derivedPGC cells (providedbyProject 4)to sperm.Threespecificaims wereaddressedhere: Specificaim1:Tocharacterizethenovel factors and signalswhich regulate self-renewal/reprogramming of GSCcells bybiochemical approach Specificaim2:Togeneratepotential pluripotenthuman GSCcells in vitro by serum-freeculturesystem Specificaim3:Toinducedifferentiation of human ES-derived PGCcells to sperm</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8:00Z</dcterms:created>
  <dc:creator>librarian</dc:creator>
  <dc:description/>
  <cp:keywords/>
  <dc:language>en-US</dc:language>
  <cp:lastModifiedBy>USER</cp:lastModifiedBy>
  <dcterms:modified xsi:type="dcterms:W3CDTF">2010-07-28T07:18:00Z</dcterms:modified>
  <cp:revision>2</cp:revision>
  <dc:subject/>
  <dc:title>• 計畫中文名稱</dc:title>
</cp:coreProperties>
</file>