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43"/>
        <w:gridCol w:w="7465"/>
        <w:gridCol w:w="1795"/>
        <w:gridCol w:w="4967"/>
      </w:tblGrid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2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天然物抗真菌抗生素</w:t>
            </w:r>
            <w:r>
              <w:rPr>
                <w:color w:val="333333"/>
                <w:kern w:val="0"/>
              </w:rPr>
              <w:t xml:space="preserve">Pterulininc Acid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>Pterulone</w:t>
            </w:r>
            <w:r>
              <w:rPr>
                <w:color w:val="333333"/>
                <w:kern w:val="0"/>
              </w:rPr>
              <w:t>的全合成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otal Synthesis of Novel Antifungal antibiotic and NADH---Ubiquinone Oxidoreductase Inhibitors, Pterulininc Acid and Pterulone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A9005-0018</w:t>
            </w:r>
          </w:p>
        </w:tc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113-M038-007</w:t>
            </w:r>
          </w:p>
        </w:tc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8912   ~   9107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物化學科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93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化學類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黃聲東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全合成；抗真菌抗生素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otal synthe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ntifungal antibiotic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terulinic aci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terulone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0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25:00Z</dcterms:created>
  <dc:creator>USER</dc:creator>
  <dc:description/>
  <cp:keywords/>
  <dc:language>en-US</dc:language>
  <cp:lastModifiedBy>USER</cp:lastModifiedBy>
  <dcterms:modified xsi:type="dcterms:W3CDTF">2010-07-29T01:25:00Z</dcterms:modified>
  <cp:revision>2</cp:revision>
  <dc:subject/>
  <dc:title>• 計畫中文名稱</dc:title>
</cp:coreProperties>
</file>