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57"/>
        <w:gridCol w:w="7524"/>
        <w:gridCol w:w="1681"/>
        <w:gridCol w:w="5008"/>
      </w:tblGrid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21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天然物抗真菌抗生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Pterulininc Acid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terulon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全合成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otal Synthesis of Novel Antifungal antibiotic and NADH---Ubiquinone Oxidoreductase Inhibitors, Pterulininc Acid and Pterulone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A9005-0018</w:t>
            </w:r>
          </w:p>
        </w:tc>
        <w:tc>
          <w:tcPr>
            <w:tcW w:w="16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9-2113-M038-007</w:t>
            </w:r>
          </w:p>
        </w:tc>
        <w:tc>
          <w:tcPr>
            <w:tcW w:w="16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912   ~   9107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生物化學科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5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化學類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黃聲東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全合成；抗真菌抗生素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otal synthe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ntifungal antibiotic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terulinic acid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terulone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38:00Z</dcterms:created>
  <dc:creator>librarian</dc:creator>
  <dc:description/>
  <cp:keywords/>
  <dc:language>en-US</dc:language>
  <cp:lastModifiedBy>USER</cp:lastModifiedBy>
  <dcterms:modified xsi:type="dcterms:W3CDTF">2010-07-28T07:38:00Z</dcterms:modified>
  <cp:revision>2</cp:revision>
  <dc:subject/>
  <dc:title>• 計畫中文名稱</dc:title>
</cp:coreProperties>
</file>