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992"/>
        <w:gridCol w:w="1831"/>
        <w:gridCol w:w="609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101-0281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自由基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分化所扮演角色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on the Role of Free Radicals in Cell Differentiation of PC12 Cell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5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20-B038-068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物化學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908   ~  90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5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hih, Chwen-Ming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自由基；細胞分化；釩化鈉；老鼠腎上腺髓質腫瘤細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ree radica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ell different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odium orthovanad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 cell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氧化還原狀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Redox statu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細胞生理過程息息相關，包括細胞增生、分化及凋亡。釩化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odium orthovanadat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/sub 3/VO/sub 4/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一酪蛋白磷酸水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Protein tyrosine phosphat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，作用類似生長因子，已證實可產生活性氧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Reactive oxygen species; 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因此本研究擬探討釩化鈉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分化過程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所扮演的角色及其調控機制。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μM Na/sub 3/VO/sub 4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可見神經突觸外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Neurite outgrowth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神經細胞分化指標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eurofilament-L (NF-L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表現。利用抗氧化物進行細胞前處理，結果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-acetylcysteine (NA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yrrolidine dithiocarbamate (PDTC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talase (CAT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/sub 3/VO/sub 4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分化，說明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參與之可能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活性於分化開始時，呈現下降趨勢，而於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逐漸恢復，至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天才回到基礎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basal level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為了直接檢測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/sub 2/O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變化，利用流式細胞儀配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',7'-dichloro-dihydrofluorescein diacetate (DCFH-D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染色之相對量，發現釩化鈉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時，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/sub 2/O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提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.4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倍左右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可有效清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/sub 2/O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-hydroethidium (HEt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檢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/sub 2//sup -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產生，未發現有明顯變化。推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/sub 3/VO/sub 4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細胞分化過程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/sub 2/O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能扮演重要角色。為了闡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敏感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ROS-sensitive)MAPK(Mitogen-activated protein kin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否參與分化過程，利用西方墨漬及蛋白激分析法進行分析，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38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釩化鈉處理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0-24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間呈現下降現象，並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時活性僅有控制組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8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則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-15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下降，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時僅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4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活性，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時少量回升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1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但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時僅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4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活性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R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維持一定活化量，在加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2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時達到活化峰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17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0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鐘仍有控制組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22.43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R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活性維持基礎量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38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JN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活性卻受到抑制，推測此現象應為釩化鈉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彼此調控有關。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0126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不同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A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處理細胞，均可有效減少由釩化鈉所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R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活化。綜合上述結果顯示，釩化鈉可能藉由提升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/sub 2/O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濃度，並透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敏感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APK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作用，最後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1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神經細胞的分化，但其詳細機轉，仍有待進一步確認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1:00Z</dcterms:created>
  <dc:creator>librarian</dc:creator>
  <dc:description/>
  <cp:keywords/>
  <dc:language>en-US</dc:language>
  <cp:lastModifiedBy>USER</cp:lastModifiedBy>
  <dcterms:modified xsi:type="dcterms:W3CDTF">2010-07-28T07:11:00Z</dcterms:modified>
  <cp:revision>2</cp:revision>
  <dc:subject/>
  <dc:title>• 系統編號</dc:title>
</cp:coreProperties>
</file>