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利用蛋白質與核酸工程技術解決發展蛋白分子馬達載具之瓶頸問題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evelop Practical Kinesin Molecular Shuttles through the Protein and Nucleic Acid Engineering Approach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907-1259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技術發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9-2221-E038-00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908   ~   100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化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化學工程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郭泰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宗勳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3:00Z</dcterms:created>
  <dc:creator>USER</dc:creator>
  <dc:description/>
  <cp:keywords/>
  <dc:language>en-US</dc:language>
  <cp:lastModifiedBy>USER</cp:lastModifiedBy>
  <dcterms:modified xsi:type="dcterms:W3CDTF">2010-07-29T01:43:00Z</dcterms:modified>
  <cp:revision>2</cp:revision>
  <dc:subject/>
  <dc:title>• 計畫中文名稱</dc:title>
</cp:coreProperties>
</file>