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含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二氫氧苯基化合物的氧化還原角色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dox Role of Ortho- and Para-Dihydroxybenzyl Containing Compound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8907-041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113-M038-00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8   ~   8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生化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5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化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建志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二氫氧苯；氧化還原；放射線游離；雙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ihydroxy benz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dox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rradi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imerizatio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38:00Z</dcterms:created>
  <dc:creator>librarian</dc:creator>
  <dc:description/>
  <cp:keywords/>
  <dc:language>en-US</dc:language>
  <cp:lastModifiedBy>USER</cp:lastModifiedBy>
  <dcterms:modified xsi:type="dcterms:W3CDTF">2010-07-28T07:38:00Z</dcterms:modified>
  <cp:revision>2</cp:revision>
  <dc:subject/>
  <dc:title>• 計畫中文名稱</dc:title>
</cp:coreProperties>
</file>