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8"/>
        <w:gridCol w:w="7582"/>
        <w:gridCol w:w="1693"/>
        <w:gridCol w:w="5047"/>
      </w:tblGrid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2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具腦部特異性表現新穎蛋白激脢基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SK146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選殖與功能鑑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lecular Clon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xpression and Characterization of a Novel Protein Kinase (BSK146) which is Specifically Expressed in the Brain (II)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8-1349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1-B038-005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周志銘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0:00Z</dcterms:created>
  <dc:creator>librarian</dc:creator>
  <dc:description/>
  <cp:keywords/>
  <dc:language>en-US</dc:language>
  <cp:lastModifiedBy>USER</cp:lastModifiedBy>
  <dcterms:modified xsi:type="dcterms:W3CDTF">2010-07-28T07:40:00Z</dcterms:modified>
  <cp:revision>2</cp:revision>
  <dc:subject/>
  <dc:title>• 計畫中文名稱</dc:title>
</cp:coreProperties>
</file>