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88"/>
        <w:gridCol w:w="1742"/>
        <w:gridCol w:w="550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果蠅微管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α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的啟動基因對組織一般性表現之特異性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pecificity Studies on the Promoter Sequence of Tubulin .alpha.1 for Tissue-General Expression in Drosophila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8305-1031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3-0412-B038-001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208   ~   83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私立台北醫學院生物化學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科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建志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微管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alpha.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組織一般性表現；果蠅；體外轉錄作用；胚源細胞轉形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ubulin .alpha.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issue-specific expres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rosophil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 vitrotranscrip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ermline transformatio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計畫基本上是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組織一般性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調節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重點在研究啟動基因核酸序列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該基因的表現之重要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學術價值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這是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前少數幾篇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組織一般性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尤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胚源細胞轉形法來探討這個問題是目前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一僅有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比較眾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組織特異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"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織一般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的研究將提供我們另一領域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知識和擴展我們對不同基因的表現與調節的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應用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"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組織一般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的特性是隨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隨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強而有力的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如果這是由於有一個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力的啟動基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那麼這啟動基因可以被利用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推動或調節稀有蛋白質的製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6:00Z</dcterms:created>
  <dc:creator>librarian</dc:creator>
  <dc:description/>
  <cp:keywords/>
  <dc:language>en-US</dc:language>
  <cp:lastModifiedBy>USER</cp:lastModifiedBy>
  <dcterms:modified xsi:type="dcterms:W3CDTF">2010-07-28T07:36:00Z</dcterms:modified>
  <cp:revision>2</cp:revision>
  <dc:subject/>
  <dc:title>• 計畫中文名稱</dc:title>
</cp:coreProperties>
</file>