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灣金線連影響雌性激素分泌之活性及品種鑑定的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金線連品種快速檢測系統的開發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Development of a Rapid Identification for Anoectochilus Specie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D9411-000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術發展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622-B038-007-CC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11   ~   9510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農藝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可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俊茂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2:00Z</dcterms:created>
  <dc:creator>librarian</dc:creator>
  <dc:description/>
  <cp:keywords/>
  <dc:language>en-US</dc:language>
  <cp:lastModifiedBy>USER</cp:lastModifiedBy>
  <dcterms:modified xsi:type="dcterms:W3CDTF">2010-07-28T07:32:00Z</dcterms:modified>
  <cp:revision>2</cp:revision>
  <dc:subject/>
  <dc:title>• 計畫中文名稱</dc:title>
</cp:coreProperties>
</file>