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3"/>
        <w:gridCol w:w="7665"/>
        <w:gridCol w:w="1711"/>
        <w:gridCol w:w="5101"/>
      </w:tblGrid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7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哺乳類精子獲能作用相關之磷化酪蛋白之訊號傳遞研究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dentification and Characterization the Signal Transduction Cascade of the Tyrosine Phosphorylated Proteins Involved in Mammalian Sperm Capacitation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018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29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彥華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5:00Z</dcterms:created>
  <dc:creator>librarian</dc:creator>
  <dc:description/>
  <cp:keywords/>
  <dc:language>en-US</dc:language>
  <cp:lastModifiedBy>USER</cp:lastModifiedBy>
  <dcterms:modified xsi:type="dcterms:W3CDTF">2010-07-28T07:15:00Z</dcterms:modified>
  <cp:revision>2</cp:revision>
  <dc:subject/>
  <dc:title>• 計畫中文名稱</dc:title>
</cp:coreProperties>
</file>