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中電子傳遞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lex I(NADH:Ubiquinone Oxidoreductase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酵素活抑制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terul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最佳衍生物的合成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ptimization of Antagonistic Effect of Pterulone on NADH:Ubiquinone Oxidoreducatse (Complex 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107-034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113-M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物化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聲東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9:00Z</dcterms:created>
  <dc:creator>librarian</dc:creator>
  <dc:description/>
  <cp:keywords/>
  <dc:language>en-US</dc:language>
  <cp:lastModifiedBy>USER</cp:lastModifiedBy>
  <dcterms:modified xsi:type="dcterms:W3CDTF">2010-07-28T07:39:00Z</dcterms:modified>
  <cp:revision>2</cp:revision>
  <dc:subject/>
  <dc:title>• 計畫中文名稱</dc:title>
</cp:coreProperties>
</file>