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分化與自由基之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udy on the Cell Differentiation and Free Radicals on Cell Differentiatio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804-0005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8-2314-B038-117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708   ~   88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生化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5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施純明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自由基；細胞分化；氧化壓力；重金屬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ree radical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ell differenti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Oxidative stres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eavy metal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09:00Z</dcterms:created>
  <dc:creator>librarian</dc:creator>
  <dc:description/>
  <cp:keywords/>
  <dc:language>en-US</dc:language>
  <cp:lastModifiedBy>USER</cp:lastModifiedBy>
  <dcterms:modified xsi:type="dcterms:W3CDTF">2010-07-28T07:09:00Z</dcterms:modified>
  <cp:revision>2</cp:revision>
  <dc:subject/>
  <dc:title>• 計畫中文名稱</dc:title>
</cp:coreProperties>
</file>