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907-204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斑馬魚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yndecan-3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因在胚胎型態發育過程中功能之分析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Role of Syndecan-3 Morphogenesis and Development in Zebrafish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7-2313-B038-001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大學生物化學科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708   ~  98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周志銘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hou, Chih-Ming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24:00Z</dcterms:created>
  <dc:creator>librarian</dc:creator>
  <dc:description/>
  <cp:keywords/>
  <dc:language>en-US</dc:language>
  <cp:lastModifiedBy>USER</cp:lastModifiedBy>
  <dcterms:modified xsi:type="dcterms:W3CDTF">2010-07-28T07:24:00Z</dcterms:modified>
  <cp:revision>2</cp:revision>
  <dc:subject/>
  <dc:title>• 系統編號</dc:title>
</cp:coreProperties>
</file>