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5"/>
        <w:gridCol w:w="7452"/>
        <w:gridCol w:w="1792"/>
        <w:gridCol w:w="4961"/>
      </w:tblGrid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0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6-0048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斑馬魚胚胎發育過程</w:t>
            </w:r>
            <w:r>
              <w:rPr>
                <w:color w:val="333333"/>
                <w:kern w:val="0"/>
              </w:rPr>
              <w:t>Syndecan-3</w:t>
            </w:r>
            <w:r>
              <w:rPr>
                <w:color w:val="333333"/>
                <w:kern w:val="0"/>
              </w:rPr>
              <w:t>基因功能之分析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untional Analysis of a Transmembrane Heparan Sulfate Proteoglycan, N-Syndecan (Syndecan-3) during Zebrafish Development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11-B038-001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物化學科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508   ~  9607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周志銘 </w:t>
            </w:r>
            <w:r>
              <w:rPr>
                <w:color w:val="333333"/>
                <w:kern w:val="0"/>
              </w:rPr>
              <w:t>Chou, Hih-Ming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39:00Z</dcterms:created>
  <dc:creator>USER</dc:creator>
  <dc:description/>
  <cp:keywords/>
  <dc:language>en-US</dc:language>
  <cp:lastModifiedBy>USER</cp:lastModifiedBy>
  <dcterms:modified xsi:type="dcterms:W3CDTF">2010-07-29T01:39:00Z</dcterms:modified>
  <cp:revision>2</cp:revision>
  <dc:subject/>
  <dc:title>• 系統編號</dc:title>
</cp:coreProperties>
</file>