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5"/>
        <w:gridCol w:w="7594"/>
        <w:gridCol w:w="1696"/>
        <w:gridCol w:w="5055"/>
      </w:tblGrid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34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鎘於正常肺細胞導致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sp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非依存性凋亡之分子訊息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粒腺體角色之研究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oelcular Signaling of Cadmium Toxicity toward Caspase-Independent Apoptosis in Normal Human Lung Cells---The Role of Mitochondria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208-1595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20-B038-055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生化學科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5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施純明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92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34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5:00Z</dcterms:created>
  <dc:creator>librarian</dc:creator>
  <dc:description/>
  <cp:keywords/>
  <dc:language>en-US</dc:language>
  <cp:lastModifiedBy>USER</cp:lastModifiedBy>
  <dcterms:modified xsi:type="dcterms:W3CDTF">2010-07-28T07:15:00Z</dcterms:modified>
  <cp:revision>2</cp:revision>
  <dc:subject/>
  <dc:title>• 計畫中文名稱</dc:title>
</cp:coreProperties>
</file>