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88"/>
        <w:gridCol w:w="1742"/>
        <w:gridCol w:w="5505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鎘對腎間質細胞之毒性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粒線體、內質網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AP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激酵素之探討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6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408-2015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4-2320-B038-054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408   ~   95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生物化學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67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施純明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鎘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鈣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粒線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內質網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DAP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激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.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凋亡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鈣離子是人體中最豐富的陽離子，細胞質中鈣離子濃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00 nM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會藉由數個胞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調控來維持平衡，當其濃度過高時，會造成粒線體傷害，繼而釋放細胞凋亡因子，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後導致細胞死亡。內質網是細胞中蛋白質成熟過程的重要胞器，同時也是細胞內鈣離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主要屯積處，已有文獻証實鈣離子的失衡會導致內質網壓力，進而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aspase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alpai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最終導致細胞凋亡，而內質網在重金屬鎘所導致的細胞毒性機制中所扮演的角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色仍有待確立。粒線體是細胞能量中心，但在生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ATP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同時也伴隨著活性氧分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ROS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產生，文獻探討指出，粒線體中鈣離子過量累積會藉由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CA cycl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增加電子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遞鏈作用，產生過多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O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進而導致粒線體傷害，使細胞凋亡，本研究室已証實重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屬鎘會產生粒線體傷害，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R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表現，最後導致細胞死亡，但是粒線體中鈣離子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度變化對重金屬鎘毒性的重要性仍不清楚。鎘是環境污染物，其進入人體後會累積於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臟，並導致蛋白尿、腎絲球過濾失常、腎結石的現象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DAPK(death-associated protein kinase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alcium/calmodulin-dependent serine/threonine 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動物模式研究証實其表現量與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病變程度成正比。因此本計劃擬以腎間質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measngial cells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為模式，探討鎘腎毒性中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鈣離子所扮演的角色，以瞭解胞內鈣離子的濃度變化與內質網和粒線體間的關聯性。本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劃將檢測鎘對腎間質細胞的毒性及其所造成的細胞死亡型式，並以選擇性的鈣離子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luo-3 AM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flow cytometry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偵測細胞內鈣離子濃度變化，輔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onfocal microscopy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來偵測粒線體和內質網中的鈣離子變化，並且利用內質網和粒線體上鈣離子通道的阻斷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劑，以釐清內質網和粒線體之間鈣離子通路在鎘毒性上扮演角色。此外，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gene knock down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mutational analysi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說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DAPK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重要性。本計畫之執行有助於瞭解鈣離子在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金屬鎘所導致的腎細胞毒性中所扮演的角色和調控機制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17:00Z</dcterms:created>
  <dc:creator>librarian</dc:creator>
  <dc:description/>
  <cp:keywords/>
  <dc:language>en-US</dc:language>
  <cp:lastModifiedBy>USER</cp:lastModifiedBy>
  <dcterms:modified xsi:type="dcterms:W3CDTF">2010-07-28T07:17:00Z</dcterms:modified>
  <cp:revision>2</cp:revision>
  <dc:subject/>
  <dc:title>• 計畫中文名稱</dc:title>
</cp:coreProperties>
</file>