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788"/>
        <w:gridCol w:w="1742"/>
        <w:gridCol w:w="5505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體外鼠類精原幹細胞的培養與分化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ulture and Differentiation Regulation of Mouse Germ Line Stem Cells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6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A9308-1803</w:t>
            </w:r>
          </w:p>
        </w:tc>
        <w:tc>
          <w:tcPr>
            <w:tcW w:w="17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5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6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3-2311-B038-006</w:t>
            </w:r>
          </w:p>
        </w:tc>
        <w:tc>
          <w:tcPr>
            <w:tcW w:w="17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5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6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7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5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308   ~   94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生物化學科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6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3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7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5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77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生物科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醫學類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黃彥華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精原幹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因印記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精細胞分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胚胎精母細胞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小白鼠的精原幹細胞包括有三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包括有胚胎精母細胞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(Primordial germ cell, PGC)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生殖母細胞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(Gonocyte)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與精原幹細胞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(Spermatogonial stem cell).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最早的胚胎精母幹細胞乃在胚胎發育的第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7 ~ 7.5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天時在胚胎外圍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外胚層與中胚層之間被發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在此時期約只有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細胞左右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被命名為胚胎精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母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(Primordial germ cell)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這些胚胎精母細胞具有高度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alkaline phosphatase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活性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Oct-4, SSEA-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因與蛋白的表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隨後這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PGC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細胞移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動至生殖脊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(Gential ridge)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持續增生至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200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個細胞左右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在胚胎發育的第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1.5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天開始至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5.5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天之間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胚胎精母細胞擁有獨特的基因印記洗除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mprinting erasure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現象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這是與其他體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(somatic cell)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最大不同之處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增生之後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PGC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隨著胚胎的發育而進入胎兒的輸精細管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(fetus seminiferous tubule)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形成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生殖母細胞而停止細胞分裂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經懷孕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2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天小鼠出生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生殖母細胞從輸精細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中間空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(lumen)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移動至基層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(basement layer)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形成精原幹細胞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(spermatogonial stem cell, SSC)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精原幹細胞經生精作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(spermatogenesis)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而形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成成熟的精子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此階段的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AP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活性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Oct-4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表現消失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而精細胞被洗除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因印記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也重新被甲基化而加上印記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我們實驗室從剛出生的小鼠之睪丸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經由體外細胞培養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成功地取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得些許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clone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這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clone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外觀型態與培養胚胎幹細胞過程中所形成的胎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(embryonic body, EB)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非常相像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同時高度表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alkaline phosphatase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活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也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Oct-4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SSEA-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蛋白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這些初步的實驗成果顯示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在分化完全的睪丸細胞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可能上存在有原始的胚胎精母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PGC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或胚胎精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(EG)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或是較原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胚胎幹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我們因此暫將之命名為睪丸胎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(Testis Embryonic Body, Ts-EB).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此外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我們也利用睪丸中精原幹細胞與其他細胞型態的不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從睪丸細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胞中成功地培養出單一精原幹細胞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clone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這樣的單一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clone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將有助於我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們進行研究睪丸中微環境對精原幹細胞進行自我更新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self-renew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與分化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(differentiation)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調控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我以幹細胞分化的觀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在此提出一個為期一年的研究計畫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分三方向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進行精原細胞的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: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Ts-EB clone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鑑定與特性分析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包括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a.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retinoic acid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處理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Ts-EB clone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觀察其細胞進行增生或分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以鑑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Ts-EB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來源與其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Pluripotency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分化能力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b.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分析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Ts-EB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胚胎精母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(PGC)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與精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spermatozoa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分化時特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基因印記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genomic imprinting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甲基化調控的差異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c.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以基因晶片分析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Ts-EB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胚胎精母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PGC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與精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spermatozoa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因表現的差異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睪丸微環境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Niche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對精原幹細胞分化的影響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建立精原幹細胞移植的功能性分析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43:00Z</dcterms:created>
  <dc:creator>librarian</dc:creator>
  <dc:description/>
  <cp:keywords/>
  <dc:language>en-US</dc:language>
  <cp:lastModifiedBy>USER</cp:lastModifiedBy>
  <dcterms:modified xsi:type="dcterms:W3CDTF">2010-07-28T07:43:00Z</dcterms:modified>
  <cp:revision>2</cp:revision>
  <dc:subject/>
  <dc:title>• 計畫中文名稱</dc:title>
</cp:coreProperties>
</file>