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11"/>
        <w:gridCol w:w="7376"/>
        <w:gridCol w:w="1773"/>
        <w:gridCol w:w="4910"/>
      </w:tblGrid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5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由動物試驗篩選及開發降血糖功能產品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9706-0320</w:t>
            </w:r>
          </w:p>
        </w:tc>
        <w:tc>
          <w:tcPr>
            <w:tcW w:w="17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經濟部國營事業委員會</w:t>
            </w:r>
          </w:p>
        </w:tc>
        <w:tc>
          <w:tcPr>
            <w:tcW w:w="17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704   ~   9802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生物醫學技術研究所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8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其他（醫）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沂淵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呂思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王應然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糖；糖尿病；天然物；；；；；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lood suga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abeti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atural products</w:t>
            </w:r>
            <w:r>
              <w:rPr>
                <w:color w:val="333333"/>
                <w:kern w:val="0"/>
              </w:rPr>
              <w:t>；；；；；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本研究計畫目的為，測試由台糖研究所提供之樣品，鑑定其在改善血糖功能，以做為開發相關產品的標的物。</w:t>
            </w:r>
          </w:p>
        </w:tc>
      </w:tr>
      <w:tr>
        <w:trPr/>
        <w:tc>
          <w:tcPr>
            <w:tcW w:w="22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7:00Z</dcterms:created>
  <dc:creator>USER</dc:creator>
  <dc:description/>
  <cp:keywords/>
  <dc:language>en-US</dc:language>
  <cp:lastModifiedBy>USER</cp:lastModifiedBy>
  <dcterms:modified xsi:type="dcterms:W3CDTF">2010-07-29T01:57:00Z</dcterms:modified>
  <cp:revision>2</cp:revision>
  <dc:subject/>
  <dc:title>• 計畫中文名稱</dc:title>
</cp:coreProperties>
</file>