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63"/>
        <w:gridCol w:w="7505"/>
        <w:gridCol w:w="1805"/>
        <w:gridCol w:w="4997"/>
      </w:tblGrid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0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自行研發之微毛細管電泳應用在糖化血紅素及肌動蛋白分析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of Analytical Reagents for Detecting Hemoglobin A1c and Troponin by Home-Made Micro-Capillary Electrophoretical Instrument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009-1219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0-2320-B038-041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9008   ~   9107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物醫學技術研究所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5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0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38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醫學技術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劉正民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微毛細管電泳；糖化血紅素；肌鈣蛋白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Microcapillary electrophoresis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lycosylated hemoglobi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Troponin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  <w:tr>
        <w:trPr/>
        <w:tc>
          <w:tcPr>
            <w:tcW w:w="196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1:48:00Z</dcterms:created>
  <dc:creator>USER</dc:creator>
  <dc:description/>
  <cp:keywords/>
  <dc:language>en-US</dc:language>
  <cp:lastModifiedBy>USER</cp:lastModifiedBy>
  <dcterms:modified xsi:type="dcterms:W3CDTF">2010-07-29T01:48:00Z</dcterms:modified>
  <cp:revision>2</cp:revision>
  <dc:subject/>
  <dc:title>• 計畫中文名稱</dc:title>
</cp:coreProperties>
</file>